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ectation’s Daughter</w:t>
      </w:r>
    </w:p>
    <w:p>
      <w:pPr>
        <w:pStyle w:val="Normal"/>
        <w:jc w:val="center"/>
        <w:rPr/>
      </w:pPr>
      <w:r>
        <w:rPr/>
      </w:r>
    </w:p>
    <w:p>
      <w:pPr>
        <w:pStyle w:val="Normal"/>
        <w:rPr/>
      </w:pPr>
      <w:r>
        <w:rPr/>
      </w:r>
    </w:p>
    <w:p>
      <w:pPr>
        <w:pStyle w:val="Normal"/>
        <w:rPr/>
      </w:pPr>
      <w:r>
        <w:rPr/>
        <w:t xml:space="preserve">She arrived in Kashmir, Washington, sometime before sunrise.  Her hour glass was encrusted from moisture mixing with the sand she had relied on for millennia, so the exact time was . . . well, a crapshoot.  Fortunately the call had been a summons not an order.  Had she been sent an </w:t>
      </w:r>
      <w:r>
        <w:rPr>
          <w:i/>
        </w:rPr>
        <w:t>order</w:t>
      </w:r>
      <w:r>
        <w:rPr/>
        <w:t xml:space="preserve"> to glide down Gray Street—a small, dead-end part of Kashmir—she might have been up shit creek without Charon to bring her ass back.  As it was she need only do a pick up.  Or so she thought.  That thrice-damned raven just blew down and ruffled his feathers on her shoulder.  How she hated that carrion eating bird.  So here it came:  There was also now an order </w:t>
      </w:r>
      <w:r>
        <w:rPr>
          <w:i/>
        </w:rPr>
        <w:t>and</w:t>
      </w:r>
      <w:r>
        <w:rPr/>
        <w:t xml:space="preserve"> another summons for this small town.  Not only that, they were both for Gray Street.  She sighed.  They were all at different times, too.  She hoped the moisture would evaporate from her glass soon.  It’s never simple or easy, she grumbled, guiding her mount down to the curb outside a mundane, average looking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Jerry Jaspers</w:t>
      </w:r>
    </w:p>
    <w:p>
      <w:pPr>
        <w:pStyle w:val="Normal"/>
        <w:rPr/>
      </w:pPr>
      <w:r>
        <w:rPr/>
      </w:r>
    </w:p>
    <w:p>
      <w:pPr>
        <w:pStyle w:val="Normal"/>
        <w:rPr/>
      </w:pPr>
      <w:r>
        <w:rPr/>
      </w:r>
    </w:p>
    <w:p>
      <w:pPr>
        <w:pStyle w:val="Normal"/>
        <w:rPr/>
      </w:pPr>
      <w:r>
        <w:rPr/>
        <w:t xml:space="preserve">Jerry Jaspers rolled over onto his back and grabbed a handful of oily sheet as he yawned.  Damn, he really tied one on last night.  His head ached like a sumbitch.  And his belly was sour.  He could puke, but he fought the urge.  Jerry noticed what woke him up.  Old Ted Burnstein, the sumbitch, was mowing his orchard.  Jerry pulled himself up and hunched at the foot of the bed.  His digital clock read 6:00 a.m.  Shite, Ted, early to be working, he thought.  No respect for us damned loafers. </w:t>
      </w:r>
    </w:p>
    <w:p>
      <w:pPr>
        <w:pStyle w:val="Normal"/>
        <w:rPr/>
      </w:pPr>
      <w:r>
        <w:rPr/>
        <w:tab/>
        <w:t>And Ted wasn’t just mowing orchard grass, realized Jerry; he was using his tractor to shred the small pruned limbs.  The old engine rattled as its blades made strained chunking sounds, eating larger branches, chewing and splintering.</w:t>
      </w:r>
    </w:p>
    <w:p>
      <w:pPr>
        <w:pStyle w:val="Normal"/>
        <w:rPr/>
      </w:pPr>
      <w:r>
        <w:rPr/>
        <w:tab/>
        <w:t>Jerry stood, scratched his flat belly, just below the waistband of his age-stained briefs, and walked toward the room’s rear window.  His socks slid a little on the wooden floor as he made his way between clothes piles, but he was used to it.  He always wore his socks to bed and around the house.  He could still hear his mother’s voice, “Jerry, you take those socks off or wear shoes.  You’ll just ruin the socks like that.”  Yeah, yeah, whatever, ma.</w:t>
      </w:r>
    </w:p>
    <w:p>
      <w:pPr>
        <w:pStyle w:val="Normal"/>
        <w:rPr/>
      </w:pPr>
      <w:r>
        <w:rPr/>
        <w:tab/>
        <w:t>Outside, his backyard was still in shade, but the tops of the apple trees in the orchard fifty feet away, on the other side of a once-white fence, were lighting up in a yellow-orange glow.  He shifted his weight.  Hmm, maybe it was the ole bladder that woke me up and not old Ted.  Jerry had half an erection—a piss-hardon—that was begging him to empty his bladder.  So, as usual, he headed through his kitchen, grabbing a longnecked bottle of beer and a cigarette, and stepped out the backdoor.  He entered the enclosed backyard, tucked his cigarette behind his right ear, and continued out onto the weedy lawn.</w:t>
      </w:r>
    </w:p>
    <w:p>
      <w:pPr>
        <w:pStyle w:val="Normal"/>
        <w:rPr/>
      </w:pPr>
      <w:r>
        <w:rPr/>
        <w:tab/>
        <w:t xml:space="preserve">Ted’s tractor was a good five or six rows into the orchard so the sound wasn’t nearly as abrasive.  However, it was a little cooler out than Jerry had expected, so one discomfort replaced the other.  “Jesus, if it ain’t chilly,” he muttered, pronouncing the “j” as an “h”.  He could feel his nipples shrinking up, goose pimples prickling his arms.  The bottoms of his socks were wet with dew, too, and picking up some dirt and other sticky debris.  </w:t>
      </w:r>
    </w:p>
    <w:p>
      <w:pPr>
        <w:pStyle w:val="Normal"/>
        <w:rPr/>
      </w:pPr>
      <w:r>
        <w:rPr/>
        <w:tab/>
        <w:t xml:space="preserve">The faded backyard fence stood six feet high and blocked all low lines of sight.  Privacy had never really been an issue, though.  Not because Jerry felt safe from probing eyes in his backyard, but simply because he didn’t care if someone saw him.  As chilled as he was he sauntered up to his favorite lilac bush and tugged his waistband below his scrotum, letting everything hang out as he twisted the cap off his beer and took a long swig.  </w:t>
      </w:r>
    </w:p>
    <w:p>
      <w:pPr>
        <w:pStyle w:val="Normal"/>
        <w:ind w:firstLine="720"/>
        <w:rPr/>
      </w:pPr>
      <w:r>
        <w:rPr/>
        <w:t>His Adam’s apple bobbed as he chugged.  Smacking his lips, he wiped his mouth with the back of his hand and chuckled at the thought of replenishing his system with beer as he pissed out the beer from last night.  He took the cigarette from behind his ear and propped it in his mouth.  He chuckled again at the thought of his current profile:  a skinny man with two frontal appendages.  “Easily entertained,” he heard his mother say.  Bah.</w:t>
      </w:r>
    </w:p>
    <w:p>
      <w:pPr>
        <w:pStyle w:val="Normal"/>
        <w:ind w:firstLine="720"/>
        <w:rPr/>
      </w:pPr>
      <w:r>
        <w:rPr/>
        <w:t>Skinny was a kind word, though.  Jerry Jaspers was a thirty-six year-old cadaver, truth be told, white and emaciated.  His hair was dirty blond and a little too long; it stood up in curls and odd kinks, at the moment.  In fact, he would look like a scrawny, prepubescent boy, if it weren’t for a struggling scruff of a mustache and what was hanging out the front of his briefs.</w:t>
      </w:r>
    </w:p>
    <w:p>
      <w:pPr>
        <w:pStyle w:val="Normal"/>
        <w:ind w:firstLine="720"/>
        <w:rPr/>
      </w:pPr>
      <w:r>
        <w:rPr/>
        <w:t xml:space="preserve">His long stream of urine dwindled and turned to drips.  He took another swig of beer and then hopped a little, causing his penis to bounce and shake free a few more drops of urine.  The crisp morning air was causing him to shrink up a bit quick this morning.  He lifted his waistband free of his scrotum and covered himself.  As usual, a wet stain appeared on his briefs, but he didn’t care.  What had the Chief said about shaking it too much was playing with it?  Jerry had served five years in the Navy—all forgotten except boot camp.  Boy, he loved boot camp.  </w:t>
      </w:r>
    </w:p>
    <w:p>
      <w:pPr>
        <w:pStyle w:val="Normal"/>
        <w:ind w:firstLine="720"/>
        <w:rPr/>
      </w:pPr>
      <w:r>
        <w:rPr/>
        <w:t xml:space="preserve">He took a minute to survey his domain.  Damn weeds had nearly replaced the grass in the yard.  And the fence looked like shit.  He used to paint that fence every other year for his mother.  Now that it was his he hadn’t touched it. Even the barbeque propped up under the eaves was an example of neglect, faded, rusted, streaked with a few years of liquid fat and chunks of meat.  The last time he’d used it, in fact, had been with his neighbor Larry Cross.  </w:t>
      </w:r>
    </w:p>
    <w:p>
      <w:pPr>
        <w:pStyle w:val="Normal"/>
        <w:ind w:firstLine="720"/>
        <w:rPr/>
      </w:pPr>
      <w:r>
        <w:rPr/>
        <w:t>Now that was a loner if ever there was one, thought Jerry, scratching his belly again.  Though after a few beers Cross had loosened up and taken Jerry into his inner sanctum—at least, that’s what Jerry considered the older man’s hobby room.  Cross had guided him into his basement where he kept a massive collection of 50s, 60s, and 70s memorabilia and paraphernalia.  Piles of magazines, paperbacks, posters, and other crap.  Jerry was impressed by the sheer amount, even though he wasn’t really interested.  He’d thought Cross was going to reveal something really twisted, not just a bunch of damned books.</w:t>
      </w:r>
    </w:p>
    <w:p>
      <w:pPr>
        <w:pStyle w:val="Normal"/>
        <w:ind w:firstLine="720"/>
        <w:rPr/>
      </w:pPr>
      <w:r>
        <w:rPr/>
        <w:t xml:space="preserve">Well, hell, cursed Jerry as he returned to his kitchen.  Inside, he lit his cigarette and finished his beer.  He went to the fridge grabbed another by the neck, twisted the top, and walked toward the front door.  </w:t>
      </w:r>
    </w:p>
    <w:p>
      <w:pPr>
        <w:pStyle w:val="Normal"/>
        <w:ind w:firstLine="720"/>
        <w:rPr/>
      </w:pPr>
      <w:r>
        <w:rPr/>
        <w:t xml:space="preserve">The house wasn’t as cluttered as his bedroom, dustier if anything.  Jerry had inherited the house three years previously when his mother passed away from breast cancer.  With the house came two hundred thousand dollars.  But Jerry didn’t really give a damn about money.  He still bought the cheapest name-brand beer—Coors, Budweiser, whatever was on sale—and the cheapest cigarettes.  </w:t>
      </w:r>
    </w:p>
    <w:p>
      <w:pPr>
        <w:pStyle w:val="Normal"/>
        <w:ind w:firstLine="720"/>
        <w:rPr/>
      </w:pPr>
      <w:r>
        <w:rPr/>
        <w:t xml:space="preserve">Indeed, Jerry Jaspers was a simple man who had lived a more or less simple life.  He had joined the Navy at eighteen, been honorably discharged at twenty-three, and had been a mechanic in a Ford garage for a decade.  He was a thirty-three old grease monkey when his mother finally told him she was dying.  He had returned home and taken care of her for her last fifteen months.  He had sincerely loved his mother and had great respect for her.  He never knew his father, and didn’t have a desire to know him.  His mother had busted her ass for him and when she died he discovered he had nothing in his life that centered him.  Of course, she was still in his head.  But, contrary to what the movies would have you believe, that was not enough for him.  She was dead. </w:t>
      </w:r>
    </w:p>
    <w:p>
      <w:pPr>
        <w:pStyle w:val="Normal"/>
        <w:ind w:firstLine="720"/>
        <w:rPr/>
      </w:pPr>
      <w:r>
        <w:rPr/>
        <w:t>As he approached the front foyer, he stubbed his toe on the same damned floor-board he always did.  With a curse he grabbed the hammer he’d placed on a nearby table for such occasions and smacked the warped board.  The hammer simply bounced off, ineffective.  “Jesus, on the cross,” he laughed, dropping the hammer on its table, below an antique framed print of Donatello’s crucifix—a relic of his mothers.  “One of these days I’m gonna rip you out, ya bastard.”  He scratched his belly again, took a drag on his cigarette, and gulped a throat full of beer.</w:t>
      </w:r>
    </w:p>
    <w:p>
      <w:pPr>
        <w:pStyle w:val="Normal"/>
        <w:rPr/>
      </w:pPr>
      <w:r>
        <w:rPr/>
        <w:tab/>
        <w:t>Jerry checked the wall clock his mother had liked so much, possibly an antique, but definitely an ugly old timepiece—slender black hands in a large glass face encased in a glossy oak house.  Ooh, time for a morning rendezvous, he thought.  He got a serious thrill out of teasing the woman across the street.  The thrill actually came from simply catching the eye of his other neighbor, Judy Lomaine.  He exited his foyer—still in his underwear and socks—through a thick, wooden door and a creaky, screened door, and then leaned his bare back casually against the front balustrade that rose pillar-like to the front dormer.  He sipped his beer now and enjoyed the sunshine that was breaking over the rooftop of Judy’s place.  He was glad that the front of his house faced east, mornings were warm while evenings were shaded.  Of course, the kitchen got hotter than hell when it came evening, but he didn’t spend much time there anyway.  His room—his mother’s room only a few years before—would get hot too, but he installed a window-ledge air conditioner the year before.</w:t>
      </w:r>
    </w:p>
    <w:p>
      <w:pPr>
        <w:pStyle w:val="Normal"/>
        <w:rPr/>
      </w:pPr>
      <w:r>
        <w:rPr/>
        <w:tab/>
        <w:t>He lost track of time and was actually dozing a bit when Judy came down her front concrete walk.  His cigarette was only a stub at his feet, indistinguishable from a dozen others that he’d dropped over the last week or two.  He hadn’t heard her door open or close and it was as squeaky as his.  Damn, I’m gettin’ slack, he thought.  Despite the fact that he had to squint, he saw her clearly enough to appreciate that something was different today.</w:t>
      </w:r>
    </w:p>
    <w:p>
      <w:pPr>
        <w:pStyle w:val="Normal"/>
        <w:ind w:firstLine="720"/>
        <w:rPr/>
      </w:pPr>
      <w:r>
        <w:rPr/>
        <w:t xml:space="preserve">She was all glamour this morning, her full-figured body clothed in a blue skirt, white blouse, and blue suit jacket.  She looked the role of a professional businesswoman.  Real classy.  Like Melanie Griffith in that one movie, he thought—except Judy had longer hair and was built like a Greek goddess.  Of course, they were new clothes, too.  Judy Lomaine was the town’s big news since she recently won fifty grand with a lottery ticket.  Jerry turned a bit so he was three quarters facing her.  His body glowed in the morning Sun, an unhealthy pasty-yellow.  She always looked up as she walked around her white Taurus to the driver’s side.  As she approached the car, he braced himself for eye contact.  That was when his neighbor’s punkass kid crossed the street.  </w:t>
      </w:r>
    </w:p>
    <w:p>
      <w:pPr>
        <w:pStyle w:val="Normal"/>
        <w:ind w:firstLine="720"/>
        <w:rPr/>
      </w:pPr>
      <w:r>
        <w:rPr/>
        <w:t>“</w:t>
      </w:r>
      <w:r>
        <w:rPr/>
        <w:t>Heya, Judy,” Jerry heard him say.</w:t>
      </w:r>
    </w:p>
    <w:p>
      <w:pPr>
        <w:pStyle w:val="Normal"/>
        <w:ind w:firstLine="720"/>
        <w:rPr/>
      </w:pPr>
      <w:r>
        <w:rPr/>
        <w:t>“</w:t>
      </w:r>
      <w:r>
        <w:rPr/>
        <w:t>Hi, Andy,” she replied, somewhat startled.</w:t>
      </w:r>
    </w:p>
    <w:p>
      <w:pPr>
        <w:pStyle w:val="Normal"/>
        <w:ind w:firstLine="720"/>
        <w:rPr/>
      </w:pPr>
      <w:r>
        <w:rPr/>
        <w:t xml:space="preserve">She was at the trunk now.  </w:t>
      </w:r>
    </w:p>
    <w:p>
      <w:pPr>
        <w:pStyle w:val="Normal"/>
        <w:ind w:firstLine="720"/>
        <w:rPr/>
      </w:pPr>
      <w:r>
        <w:rPr/>
        <w:t>“</w:t>
      </w:r>
      <w:r>
        <w:rPr/>
        <w:t>You sure look great today.”</w:t>
      </w:r>
    </w:p>
    <w:p>
      <w:pPr>
        <w:pStyle w:val="Normal"/>
        <w:ind w:firstLine="720"/>
        <w:rPr/>
      </w:pPr>
      <w:r>
        <w:rPr/>
        <w:t>She didn’t stop walking, but replied, “Thank you.”</w:t>
      </w:r>
    </w:p>
    <w:p>
      <w:pPr>
        <w:pStyle w:val="Normal"/>
        <w:ind w:firstLine="720"/>
        <w:rPr/>
      </w:pPr>
      <w:r>
        <w:rPr/>
        <w:t>She passed the driver’s side break light.  Damnit, kid, thought Jerry, bug off.</w:t>
      </w:r>
    </w:p>
    <w:p>
      <w:pPr>
        <w:pStyle w:val="Normal"/>
        <w:ind w:firstLine="720"/>
        <w:rPr/>
      </w:pPr>
      <w:r>
        <w:rPr/>
        <w:t>“</w:t>
      </w:r>
      <w:r>
        <w:rPr/>
        <w:t>Something special going on at work today?”</w:t>
      </w:r>
    </w:p>
    <w:p>
      <w:pPr>
        <w:pStyle w:val="Normal"/>
        <w:ind w:firstLine="720"/>
        <w:rPr/>
      </w:pPr>
      <w:r>
        <w:rPr/>
        <w:t>“</w:t>
      </w:r>
      <w:r>
        <w:rPr/>
        <w:t>Oh, no,” she laughed.  “Just another day.”</w:t>
      </w:r>
    </w:p>
    <w:p>
      <w:pPr>
        <w:pStyle w:val="Normal"/>
        <w:ind w:firstLine="720"/>
        <w:rPr/>
      </w:pPr>
      <w:r>
        <w:rPr/>
        <w:t>Goddamnzitfacedbastardbornmotherhumpinpuslovinpukeeatinprickboy.</w:t>
      </w:r>
    </w:p>
    <w:p>
      <w:pPr>
        <w:pStyle w:val="Normal"/>
        <w:ind w:firstLine="720"/>
        <w:rPr/>
      </w:pPr>
      <w:r>
        <w:rPr/>
        <w:t>She unlocked the driver’s side door.</w:t>
      </w:r>
    </w:p>
    <w:p>
      <w:pPr>
        <w:pStyle w:val="Normal"/>
        <w:ind w:firstLine="720"/>
        <w:rPr/>
      </w:pPr>
      <w:r>
        <w:rPr/>
        <w:t>“</w:t>
      </w:r>
      <w:r>
        <w:rPr/>
        <w:t>All right, then,” the teen added quickly, “Have a good one.”</w:t>
      </w:r>
    </w:p>
    <w:p>
      <w:pPr>
        <w:pStyle w:val="Normal"/>
        <w:ind w:firstLine="720"/>
        <w:rPr/>
      </w:pPr>
      <w:r>
        <w:rPr/>
        <w:t>“</w:t>
      </w:r>
      <w:r>
        <w:rPr/>
        <w:t>Thanks.  You too.”</w:t>
      </w:r>
    </w:p>
    <w:p>
      <w:pPr>
        <w:pStyle w:val="Normal"/>
        <w:ind w:firstLine="720"/>
        <w:rPr/>
      </w:pPr>
      <w:r>
        <w:rPr/>
        <w:t>She was in the car and driving away before Jerry swore with utter disbelief:  “I’ll be Goddamned.”</w:t>
      </w:r>
    </w:p>
    <w:p>
      <w:pPr>
        <w:pStyle w:val="Normal"/>
        <w:rPr/>
      </w:pPr>
      <w:r>
        <w:rPr/>
      </w:r>
      <w:r>
        <w:br w:type="page"/>
      </w:r>
    </w:p>
    <w:p>
      <w:pPr>
        <w:pStyle w:val="Normal"/>
        <w:jc w:val="center"/>
        <w:rPr/>
      </w:pPr>
      <w:r>
        <w:rPr/>
        <w:t>Andy Roarke</w:t>
      </w:r>
    </w:p>
    <w:p>
      <w:pPr>
        <w:pStyle w:val="Normal"/>
        <w:rPr/>
      </w:pPr>
      <w:r>
        <w:rPr/>
      </w:r>
    </w:p>
    <w:p>
      <w:pPr>
        <w:pStyle w:val="Normal"/>
        <w:rPr/>
      </w:pPr>
      <w:r>
        <w:rPr/>
      </w:r>
    </w:p>
    <w:p>
      <w:pPr>
        <w:pStyle w:val="Normal"/>
        <w:rPr/>
      </w:pPr>
      <w:r>
        <w:rPr/>
        <w:t>Andy Roarke heard Mr. Burnstein’s tractor at the same time he recognized his alarm clock beeping, as if both sounds had switched on simultaneously.  He gathered up his work uniform—an orange and red pair of pants with shirt, a large pizza stenciled on the chest—shoved it into his duffel bag, grabbed his school books—college algebra and English 101—showered and went downstairs for breakfast.  Except there was no breakfast.  The house was quiet, which was typical, but his mother, Helen Roarke, was no where, which was unusual.  Hmm, maybe she wasn’t feeling well.  But that never happened.  Oh, well, he thought.  He toasted some bread, slathered it with crunchy peanut butter and began wolfing it down.  It only took two mouthfuls before he was going to the fridge for milk.  When he was finished he left his crumbs, crumpled napkin, and filmy glass on the counter top and headed for the front door.</w:t>
      </w:r>
    </w:p>
    <w:p>
      <w:pPr>
        <w:pStyle w:val="Normal"/>
        <w:rPr/>
      </w:pPr>
      <w:r>
        <w:rPr/>
        <w:tab/>
        <w:t xml:space="preserve">He met his father at the base of the stairs.  Guy Roarke was a tall, slender fifty-year old man with short-cropped black hair, clean shaven face, and large, calloused hands.  “Hey, Dad,” Andy spoke, as much a greeting as a goodbye.  His father did not respond, his small black eyes distant.  Andy didn’t hang around to chit-chat, besides his dad wouldn’t talk to him anyway.  He more or less had determined that his father was not happy with Andy living at home.  But what could he do?  He couldn’t afford to move out </w:t>
      </w:r>
      <w:r>
        <w:rPr>
          <w:i/>
        </w:rPr>
        <w:t>and</w:t>
      </w:r>
      <w:r>
        <w:rPr/>
        <w:t xml:space="preserve"> go to school.  He was already working fulltime delivering pizzas.  Anyway, it had been his mother’s idea that he live at home while he continued his schooling, at least till he got his AA finished at the local community college.</w:t>
      </w:r>
    </w:p>
    <w:p>
      <w:pPr>
        <w:pStyle w:val="Normal"/>
        <w:rPr/>
      </w:pPr>
      <w:r>
        <w:rPr/>
        <w:tab/>
        <w:t xml:space="preserve">He slammed the front door as he left, emphasizing his unvoiced frustration.  He couldn’t wait to light up the joint in his pocket.  But he had to wait until he got to Grandma Betty’s.  She wasn’t actually his grandmother but she had insisted he call her that.  His mother had gotten him the extra job, mowing Betty’s lawn, weeding, trimming, basic yard work.  It was money, so what the hell, and he could get a buzz while he did it.  </w:t>
      </w:r>
    </w:p>
    <w:p>
      <w:pPr>
        <w:pStyle w:val="Normal"/>
        <w:ind w:firstLine="720"/>
        <w:rPr/>
      </w:pPr>
      <w:r>
        <w:rPr/>
        <w:t>Grandma Betty lived across the street and two houses to the right, next door to Judy Lomaine, that big titted rich chick.  Well, rich now that she scored on the lottery.  Speaking of big tits, Andy noticed, there she was walking out her front door.  Damn she was a big gal, not just her breasts.  She had to be near six feet tall, especially in those heels.  Christ, he thought, what do you bet she’s wasting that cash on clothes?  Andy crossed the street and said, “Heya, Judy.”</w:t>
      </w:r>
    </w:p>
    <w:p>
      <w:pPr>
        <w:pStyle w:val="Normal"/>
        <w:rPr/>
      </w:pPr>
      <w:r>
        <w:rPr/>
        <w:tab/>
        <w:t>She had been looking at the ground as she made her way down the front walk.  At the sound of his voice she glanced up quickly, surprised.  “Hi, Andy.”</w:t>
      </w:r>
    </w:p>
    <w:p>
      <w:pPr>
        <w:pStyle w:val="Normal"/>
        <w:rPr/>
      </w:pPr>
      <w:r>
        <w:rPr/>
        <w:tab/>
        <w:t>He stepped up on the sidewalk in front of her white Taurus as she began to walk around the back of her car.  “You sure look great today,” he said , sneaking another glance at her chest.</w:t>
      </w:r>
    </w:p>
    <w:p>
      <w:pPr>
        <w:pStyle w:val="Normal"/>
        <w:rPr/>
      </w:pPr>
      <w:r>
        <w:rPr/>
        <w:tab/>
        <w:t>She continued around her car, distracted, and said, “Thank you.”</w:t>
      </w:r>
    </w:p>
    <w:p>
      <w:pPr>
        <w:pStyle w:val="Normal"/>
        <w:rPr/>
      </w:pPr>
      <w:r>
        <w:rPr/>
        <w:tab/>
        <w:t>Why did she always talk to him like he was nobody or just a damn teenager?  He was nearly twenty.  She couldn’t be more than thirty or so, he reasoned.  Bet she wouldn’t be so damned high and mighty if she knew I beat off thinking about her.  That’s right Tits; you and I have done things you don’t even know about.  He smiled easily and said, “Something special going on at work today?”</w:t>
      </w:r>
    </w:p>
    <w:p>
      <w:pPr>
        <w:pStyle w:val="Normal"/>
        <w:ind w:firstLine="720"/>
        <w:rPr/>
      </w:pPr>
      <w:r>
        <w:rPr/>
        <w:t>“</w:t>
      </w:r>
      <w:r>
        <w:rPr/>
        <w:t>Oh, no,” she laughed.  “Just another day.”</w:t>
      </w:r>
    </w:p>
    <w:p>
      <w:pPr>
        <w:pStyle w:val="Normal"/>
        <w:rPr/>
      </w:pPr>
      <w:r>
        <w:rPr/>
        <w:tab/>
        <w:t xml:space="preserve">Jesus he hated fake laughs.  And she just topped the charts.  Phony bitch, he thought.  He imagined thrusting her against her car, right here in the street, and ripping open that fancy blue jacket of hers, just so he could tear open her buttoned blouse, rip off her bra, and slap them big tits.  </w:t>
      </w:r>
    </w:p>
    <w:p>
      <w:pPr>
        <w:pStyle w:val="Normal"/>
        <w:rPr/>
      </w:pPr>
      <w:r>
        <w:rPr/>
        <w:tab/>
        <w:t>She unlocked the driver’s side door and began opening it.</w:t>
      </w:r>
    </w:p>
    <w:p>
      <w:pPr>
        <w:pStyle w:val="Normal"/>
        <w:ind w:firstLine="720"/>
        <w:rPr/>
      </w:pPr>
      <w:r>
        <w:rPr/>
        <w:t>He spoke hurriedly, “All right, then, have a good one.”</w:t>
      </w:r>
    </w:p>
    <w:p>
      <w:pPr>
        <w:pStyle w:val="Normal"/>
        <w:rPr/>
      </w:pPr>
      <w:r>
        <w:rPr/>
        <w:tab/>
        <w:t>“Thanks.  You too,” she said as she slipped behind the wheel and started the engine.</w:t>
      </w:r>
    </w:p>
    <w:p>
      <w:pPr>
        <w:pStyle w:val="Normal"/>
        <w:rPr/>
      </w:pPr>
      <w:r>
        <w:rPr/>
        <w:tab/>
        <w:t>Andy didn’t wait around to watch her drive off.  He was pretty pissed.  He had masturbated to fantasies of Judy more times than he could remember and they were always violent.  He didn’t understand why it excited him to imagine forcing her into submission, but he knew it had to do with her lack of respect for him.  She didn’t think he was worth talking to obviously, and for that he wanted to humiliate her.  To show her that he was worth paying attention to.</w:t>
      </w:r>
    </w:p>
    <w:p>
      <w:pPr>
        <w:pStyle w:val="Normal"/>
        <w:ind w:firstLine="720"/>
        <w:rPr/>
      </w:pPr>
      <w:r>
        <w:rPr/>
        <w:t>Of course, he masturbated to other fantasies too.  The best was when he imagined Abbey Massey, the woman who lived directly across the street from his house, next door to Judy, on the other side from Grandma Betty.  She was a petite brunette, almost everything the opposite of Judy—flat chested, slender hipped.  But he always felt guilty when he fantasized about Abbey.  She was married, but that was not what really bothered him.  Even though he derived the greatest pleasure from fantasizing himself with Abbey, he also carried the greatest burden of guilt whenever he did.  There was something terrible about imagining sex with someone who treated him with . . . with what?  Respect, equality?  He didn’t know, but he couldn’t look Abbey in the face if he had fantasized about her within the last few weeks of seeing her.  If he did fantasize about her, he always tried to switch to a scenario with Judy before he reached climax.  Somehow that made it a little easier to cope with.</w:t>
      </w:r>
    </w:p>
    <w:p>
      <w:pPr>
        <w:pStyle w:val="Normal"/>
        <w:rPr/>
      </w:pPr>
      <w:r>
        <w:rPr/>
        <w:tab/>
        <w:t>Just thinking about Abbey made his groin stir.  No, no, he thought, not now.  He focused his mind on his day.  Mow Grandma Betty’s lawn, weed the flower garden, head to class, and then get to work by eleven so I can drive pizzas for six fucking hours.  “Is this the life or what,” he laughed.  He had his doobie, though.  That would make the morning speed up or make it so he didn’t notice the time.  Whatever.</w:t>
      </w:r>
    </w:p>
    <w:p>
      <w:pPr>
        <w:pStyle w:val="Normal"/>
        <w:rPr/>
      </w:pPr>
      <w:r>
        <w:rPr/>
        <w:tab/>
        <w:t>He had passed Judy’s house and was walking up to Grandma Betty’s front door when a thought occurred to him: I wonder if Tits keeps that money in her house?  That’s a lotta damned cash; keeping it in the house would be idiotic, but maybe she was as stupid as she was blond.  Grandma Betty opened the door before he even knocked.</w:t>
      </w:r>
    </w:p>
    <w:p>
      <w:pPr>
        <w:pStyle w:val="Normal"/>
        <w:rPr/>
      </w:pPr>
      <w:r>
        <w:rPr/>
        <w:tab/>
        <w:t>“Good morning, Andy.”</w:t>
      </w:r>
    </w:p>
    <w:p>
      <w:pPr>
        <w:pStyle w:val="Normal"/>
        <w:rPr/>
      </w:pPr>
      <w:r>
        <w:rPr/>
        <w:tab/>
        <w:t>“Hiya, grandma.”</w:t>
      </w:r>
    </w:p>
    <w:p>
      <w:pPr>
        <w:pStyle w:val="Normal"/>
        <w:rPr/>
      </w:pPr>
      <w:r>
        <w:rPr/>
        <w:tab/>
        <w:t>“Oh, look your cheeks are all rosy.  You want something warm to drink.”</w:t>
      </w:r>
    </w:p>
    <w:p>
      <w:pPr>
        <w:pStyle w:val="Normal"/>
        <w:ind w:firstLine="720"/>
        <w:rPr/>
      </w:pPr>
      <w:r>
        <w:rPr/>
        <w:t>“</w:t>
      </w:r>
      <w:r>
        <w:rPr/>
        <w:t>No, thank you.  I need to get started weeding because I’ve only got a couple hours free this morning.”</w:t>
      </w:r>
    </w:p>
    <w:p>
      <w:pPr>
        <w:pStyle w:val="Normal"/>
        <w:ind w:firstLine="720"/>
        <w:rPr/>
      </w:pPr>
      <w:r>
        <w:rPr/>
        <w:t>“</w:t>
      </w:r>
      <w:r>
        <w:rPr/>
        <w:t>OK, honey.  Let’s just go out back then and get started.”</w:t>
      </w:r>
    </w:p>
    <w:p>
      <w:pPr>
        <w:pStyle w:val="Normal"/>
        <w:ind w:firstLine="720"/>
        <w:rPr/>
      </w:pPr>
      <w:r>
        <w:rPr/>
        <w:t>Andy was a bit taken aback.  “You’re coming too?”</w:t>
      </w:r>
    </w:p>
    <w:p>
      <w:pPr>
        <w:pStyle w:val="Normal"/>
        <w:ind w:firstLine="720"/>
        <w:rPr/>
      </w:pPr>
      <w:r>
        <w:rPr/>
        <w:t>“</w:t>
      </w:r>
      <w:r>
        <w:rPr/>
        <w:t>Yes, I think so.  I feel terribly good today.  And doing yard work might be just what I need.”</w:t>
      </w:r>
    </w:p>
    <w:p>
      <w:pPr>
        <w:pStyle w:val="Normal"/>
        <w:ind w:firstLine="720"/>
        <w:rPr/>
      </w:pPr>
      <w:r>
        <w:rPr/>
        <w:t>Shitdamnfuck.</w:t>
      </w:r>
    </w:p>
    <w:p>
      <w:pPr>
        <w:pStyle w:val="Normal"/>
        <w:ind w:firstLine="720"/>
        <w:rPr/>
      </w:pPr>
      <w:r>
        <w:rPr/>
        <w:t>“</w:t>
      </w:r>
      <w:r>
        <w:rPr/>
        <w:t>Are you sure, Grandma, I mean, I can do it all.”</w:t>
      </w:r>
    </w:p>
    <w:p>
      <w:pPr>
        <w:pStyle w:val="Normal"/>
        <w:ind w:firstLine="720"/>
        <w:rPr/>
      </w:pPr>
      <w:r>
        <w:rPr/>
        <w:t>“</w:t>
      </w:r>
      <w:r>
        <w:rPr/>
        <w:t>Oh, I know you can, hon.  I just feel like being outside today.”</w:t>
      </w:r>
    </w:p>
    <w:p>
      <w:pPr>
        <w:pStyle w:val="Normal"/>
        <w:ind w:firstLine="720"/>
        <w:rPr/>
      </w:pPr>
      <w:r>
        <w:rPr/>
        <w:t xml:space="preserve">He couldn’t believe this.  Now he wasn’t gonna get to smoke his joint.  </w:t>
      </w:r>
    </w:p>
    <w:p>
      <w:pPr>
        <w:pStyle w:val="Normal"/>
        <w:rPr/>
      </w:pPr>
      <w:r>
        <w:rPr/>
      </w:r>
    </w:p>
    <w:p>
      <w:pPr>
        <w:pStyle w:val="Normal"/>
        <w:rPr/>
      </w:pPr>
      <w:r>
        <w:rPr/>
      </w:r>
    </w:p>
    <w:p>
      <w:pPr>
        <w:pStyle w:val="Normal"/>
        <w:rPr/>
      </w:pPr>
      <w:r>
        <w:rPr/>
      </w:r>
      <w:r>
        <w:br w:type="page"/>
      </w:r>
    </w:p>
    <w:p>
      <w:pPr>
        <w:pStyle w:val="Normal"/>
        <w:jc w:val="center"/>
        <w:rPr/>
      </w:pPr>
      <w:r>
        <w:rPr/>
        <w:t>Judy Lomaine</w:t>
      </w:r>
    </w:p>
    <w:p>
      <w:pPr>
        <w:pStyle w:val="Normal"/>
        <w:rPr/>
      </w:pPr>
      <w:r>
        <w:rPr/>
      </w:r>
    </w:p>
    <w:p>
      <w:pPr>
        <w:pStyle w:val="Normal"/>
        <w:rPr/>
      </w:pPr>
      <w:r>
        <w:rPr/>
      </w:r>
    </w:p>
    <w:p>
      <w:pPr>
        <w:pStyle w:val="Normal"/>
        <w:rPr/>
      </w:pPr>
      <w:r>
        <w:rPr/>
        <w:t>Judy Lomaine awoke refreshed and happy.  No, “positive” was a more fitting word.  She was almost always happy, but not always positive.  She had her moments of doubt and despair.  Too be honest, the entire last two weeks had been very oppressive.  She had been dreading her birthday like it was the end of her life.  But today, her twenty-fifth birthday, she felt good.  Real good.  So what had caused her to be concerned over the last couple weeks?  She was still single with no prospects.  And to say she wanted a family was an understatement.  She felt as though she had failed somehow, simply because she hadn’t made a family for herself.  She had gone to college, received her bachelors degree in business, secured a good job as manager of the largest grocery store in town and had even just recently won on a lottery ticket she purchased at the store to celebrate her birthday.  She took all of this as a sign, a sign that things were going as they should.  She did not pretend to understand how her life might be going down the correct path but she felt truly positive that it was, indeed, headed the right way.</w:t>
      </w:r>
    </w:p>
    <w:p>
      <w:pPr>
        <w:pStyle w:val="Normal"/>
        <w:rPr/>
      </w:pPr>
      <w:r>
        <w:rPr/>
        <w:tab/>
        <w:t>She got up, started her coffee pot, and prepared her clothes as the coffee steamed and filled the small house with a rich dark scent.  Today she was pampering herself.  Normally it would have been get up, take a ten minute scrub down, get dressed, drink coffee, exit door front.  Not today.  She set her alarm early so that she had plenty of time.  After her clothes were laid out—she had ironed them the night before—she grabbed a cup of coffee and headed into the bathroom.  She ran a hot shower and luxuriated in the heat.  However, before fifteen minutes had lapsed she was feeling guilty for wasting water.  She finished up and went to the vanity mirror, a large, soft pink towel around her body and one wrapped around her long, golden blond hair.  She looked at her face and squinted, smiled, raised her eyebrows.  Twenty five.  Did she have wrinkles?  No.  But her skin had tightened somewhat.  She could see miniscule creases where wrinkles would first appear.  She would have eyes like her mother, she knew, but her dimples and chin were all father.</w:t>
      </w:r>
    </w:p>
    <w:p>
      <w:pPr>
        <w:pStyle w:val="Normal"/>
        <w:rPr/>
      </w:pPr>
      <w:r>
        <w:rPr/>
        <w:tab/>
        <w:t xml:space="preserve">The thought of her parents warmed her, but it also brought with it the sorrow that they would not be calling her today.  They had died in a car accident when she was a junior at Washington State University.  Even though she’d moved back home, not to her parent’s house, but one of her own choice, she still felt as though she was in a different place altogether.  Because of that she was glad she’d decided to finance her own home and not simply move into her folks’ house.  </w:t>
      </w:r>
    </w:p>
    <w:p>
      <w:pPr>
        <w:pStyle w:val="Normal"/>
        <w:rPr/>
      </w:pPr>
      <w:r>
        <w:rPr/>
        <w:tab/>
        <w:t xml:space="preserve">Judy dressed slowly, enjoying the feel of the new clothes she’d purchased.  She could have afforded a new dress without the lottery ticket, but she didn’t need one.  It all felt so . . . so fortuitous.  She sometimes wondered if it weren’t possible that her mother and father were still watching out for her.  They always had.  She was a timid child and as a teen she was a monstrosity, not in her behavior but in her shape.  If it hadn’t been for her parents, she didn’t know how she would have survived and kept her sanity.  By the time she had turned eighteen, Judy was five eleven, boasting the measurements of 38-26-38.  Since then she had matched playboy personality Anna Nicole Smith’s “Pet of the Year” figure of 39-27-39.  </w:t>
      </w:r>
    </w:p>
    <w:p>
      <w:pPr>
        <w:pStyle w:val="Normal"/>
        <w:rPr/>
      </w:pPr>
      <w:r>
        <w:rPr/>
        <w:tab/>
        <w:t>Of course, it was because of this formidable figure that she never dated much.  Men were intimidated by her or they assumed she was a tramp and spoke derisively.  She’d heard everything by now.  Her skin had turned to the correct proverbial thickness.  But it was harder now that she no longer had the two people who had always accepted her and known her, truly know her.  She enjoyed reading, drinking wine with supper, discussing ideas, ethics.  She enjoyed movies, working in the yard, and hiking.  But she had a devilish side too.  She could be as spontaneous and bawdy as anyone, but only with those that she trusted—which meant that she rarely let loose anymore.</w:t>
      </w:r>
    </w:p>
    <w:p>
      <w:pPr>
        <w:pStyle w:val="Normal"/>
        <w:rPr/>
      </w:pPr>
      <w:r>
        <w:rPr/>
        <w:tab/>
        <w:t>After drying her hair, applying most of her makeup, and then curling the ends of her golden hair, she pinned on her favorite brooch:  a silver dragonfly lined with rose quartz.  The brooch had been a high school graduation gift from her parents.  Next, she went to the kitchen, taking a bagel and a light peach yogurt from the fridge and sitting down for breakfast.  Eddie, her father’s dachshund, came into the kitchen for a few bites.  The short, round dog only had three legs, but he got around great.  He typically followed Judy wherever she went, but tended to keep to himself.  It was more than obvious that Eddie was aware of his master’s death.  It almost always brought Judy to tears when she looked at Eddie.  She’d be fine on her own, but the lost look in Eddie’s dark wet eyes just broke her resolution.  “I know, buddy, I miss him too.”  With that, the dachshund curled up in his bed over in one of the kitchen’s corners.</w:t>
      </w:r>
    </w:p>
    <w:p>
      <w:pPr>
        <w:pStyle w:val="Normal"/>
        <w:rPr/>
      </w:pPr>
      <w:r>
        <w:rPr/>
        <w:tab/>
        <w:t>Judy couldn’t stay sad long, though.  She had been through this so many times that she was learning to cope with it.  She took up her purse, hit the bathroom one more time, emptying her bladder and applying her lipstick, then headed out the front door.  She wasn’t concerned about Eddie because he had his own door in the back of the house and he was very good about going out.  She locked the front door and turned to walk toward her car.</w:t>
      </w:r>
    </w:p>
    <w:p>
      <w:pPr>
        <w:pStyle w:val="Normal"/>
        <w:rPr/>
      </w:pPr>
      <w:r>
        <w:rPr/>
        <w:tab/>
        <w:t xml:space="preserve">She focused her attention on the sidewalk before her.  She knew that her neighbor across the street, Jerry Jaspers, was sure to be on his porch sporting his skinny frame.  She almost giggled at the thought.  Him in his underwear.  But she forced herself not to look.  She really didn’t know what kind of person he was.  He seemed like a complete pervert, but . . . well, she didn’t think he was a pervert.  Certainly, there was nothing normal about standing out on your front porch in your underwear, but he didn’t have the . . . hmm, she couldn’t put a word to it.  But she felt confident that he was not trying to offend her, nor shock her, nor even disgust or provoke her.  In fact, when you came right down to it, she thought he was flirting with her.  He used to mow his lawn in a tank top, cutoffs, white socks and sneakers.  That was early last year.  By the end of summer, he was going out to his mailbox in just cutoffs and sneakers.  Of course he had those athletic socks on too, pulled up nearly to his knees.  As she was certain he did now.  He always wore his socks.  Oh, god, she thought, what if he comes out one morning in </w:t>
      </w:r>
      <w:r>
        <w:rPr>
          <w:i/>
        </w:rPr>
        <w:t>just</w:t>
      </w:r>
      <w:r>
        <w:rPr/>
        <w:t xml:space="preserve"> those socks!  She nearly giggled again.</w:t>
      </w:r>
    </w:p>
    <w:p>
      <w:pPr>
        <w:pStyle w:val="Normal"/>
        <w:rPr/>
      </w:pPr>
      <w:r>
        <w:rPr/>
        <w:tab/>
        <w:t>She hated to admit it, but she found Jaspers to be charming—in an ignorant, redneck way.  She also had to admit that she knew all about his mother and how he took care of her.  He hadn’t so much as looked at Judy while his mother was sick.  Even after a year he was a recluse.  Sure, he wandered his yard, swung on the porch swing.  Mostly, though, he drank and smoked.  She knew the emptiness he was suffering.  Besides that, she’d also known a true pervert, and he still haunted her nights.  It was her parents who had finally discovered the deceit, but it was too late in many ways.</w:t>
      </w:r>
    </w:p>
    <w:p>
      <w:pPr>
        <w:pStyle w:val="Normal"/>
        <w:rPr/>
      </w:pPr>
      <w:r>
        <w:rPr/>
        <w:tab/>
        <w:t>Judy was thirteen when her cousin had come to stay a summer with her family.  He was eighteen.  He was supposed to be finding a place to live; he was only staying with his Aunt and Uncle until he found an apartment.  But before he ever found a place of his own, he’d raped Judy.  It hadn’t happened all at once, of course.  He had started by exposing himself and then forcing her to touch him.  The nightmare of it sounded cliché to her now, but the memory was as vivid and terrifying as ever.  She wanted to kill that cousin for raping the girl.  It always came to her in third person, as if she were protecting another little girl, not simply her younger self.  She knew it had happened to her, but it had been a different version of herself.</w:t>
      </w:r>
    </w:p>
    <w:p>
      <w:pPr>
        <w:pStyle w:val="Normal"/>
        <w:rPr/>
      </w:pPr>
      <w:r>
        <w:rPr/>
        <w:tab/>
        <w:t>“Heya, Judy.”</w:t>
      </w:r>
    </w:p>
    <w:p>
      <w:pPr>
        <w:pStyle w:val="Normal"/>
        <w:rPr/>
      </w:pPr>
      <w:r>
        <w:rPr/>
        <w:tab/>
        <w:t>She jumped, thought she jumped.  Wasn’t certain, but she was definitely startled.  She looked up and saw the black eyes of Andy Roarke.  “Hi, Andy,” she said, as friendly a she could be, only making brief eye contact.  Andy and his father always made her uncomfortable.  Their eyes were so dark, penetrating yet far away at the same time.  And they had unnaturally boyish faces, especially the father.</w:t>
      </w:r>
    </w:p>
    <w:p>
      <w:pPr>
        <w:pStyle w:val="Normal"/>
        <w:rPr/>
      </w:pPr>
      <w:r>
        <w:rPr/>
        <w:tab/>
        <w:t>“You sure look great today.”</w:t>
      </w:r>
    </w:p>
    <w:p>
      <w:pPr>
        <w:pStyle w:val="Normal"/>
        <w:rPr/>
      </w:pPr>
      <w:r>
        <w:rPr/>
        <w:tab/>
        <w:t>She was glad he was going around the other end of her car.  She smiled but didn’t really look up at him again.  “Thank you.”</w:t>
      </w:r>
    </w:p>
    <w:p>
      <w:pPr>
        <w:pStyle w:val="Normal"/>
        <w:rPr/>
      </w:pPr>
      <w:r>
        <w:rPr/>
        <w:tab/>
        <w:t>Did he really think she didn’t notice him ogling her breasts?  Those black eyes seeing straight through her jacket and blouse.  He reminded her of another teenager she’d once known.</w:t>
      </w:r>
    </w:p>
    <w:p>
      <w:pPr>
        <w:pStyle w:val="Normal"/>
        <w:rPr/>
      </w:pPr>
      <w:r>
        <w:rPr/>
        <w:tab/>
        <w:t>“Something special going on at work today?”</w:t>
      </w:r>
    </w:p>
    <w:p>
      <w:pPr>
        <w:pStyle w:val="Normal"/>
        <w:ind w:firstLine="720"/>
        <w:rPr/>
      </w:pPr>
      <w:r>
        <w:rPr/>
        <w:t>She wished Andy hadn’t come out this morning.  She had almost been looking forward to seeing Jerry out on his porch today.  She was even daring herself to wave at him.  She didn’t dare look toward Jerry now, but she hoped he was there.  “Oh, no,” she said, trying to laugh, trying to hide her discomfort.   “Just another day.”</w:t>
      </w:r>
    </w:p>
    <w:p>
      <w:pPr>
        <w:pStyle w:val="Normal"/>
        <w:ind w:firstLine="720"/>
        <w:rPr/>
      </w:pPr>
      <w:r>
        <w:rPr/>
        <w:t>She unlocked her car and started to get in.</w:t>
      </w:r>
    </w:p>
    <w:p>
      <w:pPr>
        <w:pStyle w:val="Normal"/>
        <w:ind w:firstLine="720"/>
        <w:rPr/>
      </w:pPr>
      <w:r>
        <w:rPr/>
        <w:t>“</w:t>
      </w:r>
      <w:r>
        <w:rPr/>
        <w:t xml:space="preserve">All right, then, have a good one,” he said quickly.  </w:t>
      </w:r>
    </w:p>
    <w:p>
      <w:pPr>
        <w:pStyle w:val="Normal"/>
        <w:ind w:firstLine="720"/>
        <w:rPr/>
      </w:pPr>
      <w:r>
        <w:rPr/>
        <w:t>“</w:t>
      </w:r>
      <w:r>
        <w:rPr/>
        <w:t>Thanks.  You too,” she replied, sliding into the car seat.</w:t>
      </w:r>
    </w:p>
    <w:p>
      <w:pPr>
        <w:pStyle w:val="Normal"/>
        <w:ind w:firstLine="720"/>
        <w:rPr/>
      </w:pPr>
      <w:r>
        <w:rPr/>
        <w:t>She shuddered as she closed the door.</w:t>
      </w:r>
    </w:p>
    <w:p>
      <w:pPr>
        <w:pStyle w:val="Normal"/>
        <w:ind w:firstLine="720"/>
        <w:rPr/>
      </w:pPr>
      <w:r>
        <w:rPr/>
      </w:r>
    </w:p>
    <w:p>
      <w:pPr>
        <w:pStyle w:val="Normal"/>
        <w:rPr/>
      </w:pPr>
      <w:r>
        <w:rPr/>
      </w:r>
    </w:p>
    <w:p>
      <w:pPr>
        <w:pStyle w:val="Normal"/>
        <w:rPr/>
      </w:pPr>
      <w:r>
        <w:rPr/>
      </w:r>
      <w:r>
        <w:br w:type="page"/>
      </w:r>
    </w:p>
    <w:p>
      <w:pPr>
        <w:pStyle w:val="Normal"/>
        <w:jc w:val="center"/>
        <w:rPr/>
      </w:pPr>
      <w:r>
        <w:rPr/>
        <w:t>Grandma Betty</w:t>
      </w:r>
    </w:p>
    <w:p>
      <w:pPr>
        <w:pStyle w:val="Normal"/>
        <w:rPr/>
      </w:pPr>
      <w:r>
        <w:rPr/>
      </w:r>
    </w:p>
    <w:p>
      <w:pPr>
        <w:pStyle w:val="Normal"/>
        <w:rPr/>
      </w:pPr>
      <w:r>
        <w:rPr/>
      </w:r>
    </w:p>
    <w:p>
      <w:pPr>
        <w:pStyle w:val="Normal"/>
        <w:rPr/>
      </w:pPr>
      <w:r>
        <w:rPr/>
        <w:t xml:space="preserve">Betty Stanford, “Grandma” to everyone on Gray Street, sat in her front bay window and watched that sweet girl Judy drive by on her way to work.  Grandma held a cup of Earl Grey tea in her spotted, wrinkled hands.  She sipped some of the strong dark tea, and then looked out at her neighborhood.  It was her neighborhood, too.  Or had been.  Archie and she had once owned and farmed all the land this side of Ted Burnstein’s orchard.  Back when neighbors were separated by acres of land and not half-acres or quarter acre lots.  Ted’s orchard was all Golden Delicious; whereas she and Archie had grown a variety:  Golden Delicious, Red Delicious, Granny Smith and a few others.  After he died from complications caused by his diabetes, she had sold parcels off to pay the hospital and nursing bills.  She’d started out by selling as far away from their home as possible, but eventually she had to sell the lots nearby—in effect creating the neighborhood around her.  </w:t>
      </w:r>
    </w:p>
    <w:p>
      <w:pPr>
        <w:pStyle w:val="Normal"/>
        <w:rPr/>
      </w:pPr>
      <w:r>
        <w:rPr/>
        <w:tab/>
        <w:t>Gray Street was a dead end, with six homes built at its blunt termination; several acres of orchard lined the road out to where Tigner Road intersected it, more or less isolating this end.  Betty lived on one side of its small cul-de-sac, directly across from the reclusive Larry Cross.  He was a nice and always polite gentleman, but not sociable, per se.  On her right was, of course, Judy Lomaine.  Betty couldn’t have asked for a sweeter more thoughtful neighbor.  Except for Jerry Jasper, maybe.  He was indispensable . . . and so selfless—to his own detriment it seemed.  Jerry moved in opposite of Judy when his mother fell so ill.  Betty could sympathize with Jerry, considering how long it had taken her Archie to waste away.  Next to Jerry was the Roarke’s home.  Betty had always felt fortunate that they lived down at that end of the street.  Helen was the nicest of the family, very sincere, but she was a deeply sad woman.  The father and son were . . . well, there wasn’t really a nice way to say how some people looked “touched.”  And finally, across from the Roarke’s and next door to Judy were Tom and Abbey Massey, the newest addition to this isolated end of Gray Street.  Betty really didn’t know much about the Masseys, except for what Helen Roarke told her, which really didn’t paint much of a picture.</w:t>
      </w:r>
    </w:p>
    <w:p>
      <w:pPr>
        <w:pStyle w:val="Normal"/>
        <w:ind w:firstLine="720"/>
        <w:rPr/>
      </w:pPr>
      <w:r>
        <w:rPr/>
        <w:t xml:space="preserve">Betty frowned at the cold tea in her cup.  Had she been lost in thought that long?  She noticed Andy Roarke was on his way toward her house.  The young man was talking to himself.  He is an odd fella, she thought.  His mother, Helen, had a dear heart and that was why Grandma had accepted her suggestion that Andy take care of her yard for her.  But, truth be told, Grandma was quite discomfited by the young man.  He had his father’s eyes and they bespoke a certain mental frailty.  In her eighty-eight years she’d seen enough eyes to know when she was looking at a pair bordering on instability.  </w:t>
      </w:r>
    </w:p>
    <w:p>
      <w:pPr>
        <w:pStyle w:val="Normal"/>
        <w:rPr/>
      </w:pPr>
      <w:r>
        <w:rPr/>
        <w:tab/>
        <w:t xml:space="preserve">Andy was talking to himself still as he came toward her yard.  She could see he was full of hate.  He probably made poor Judy uncomfortable too.  But he was nearly here now and it wouldn’t do to have him fuming while he waited for her to open the door, so she rose and set her tea cup down.  She honestly felt the best she’d felt in months.  Her arthritis wasn’t really bothering her.  Back pain was minimal.  And her right hip wasn’t even troubling her much, despite the fact that it’d only been three months ago that she’d fallen on the back stairs.  Fortunately, Jerry Jaspers had been here at the time mowing the lawn.  </w:t>
      </w:r>
    </w:p>
    <w:p>
      <w:pPr>
        <w:pStyle w:val="Normal"/>
        <w:ind w:firstLine="720"/>
        <w:rPr/>
      </w:pPr>
      <w:r>
        <w:rPr/>
        <w:t xml:space="preserve">He was a good man, just very lost.  Of course she’d noticed him standing out on his porch the last few weeks.  She felt compassion for him, but it still made her chuckle seeing him come out in his briefs like that.  She didn’t know what gave him the idea to do that, but she feared part of it may have been her fault.  After he’d intimated that he was interested in Judy, Grandma had suggested that he do something to get himself noticed.  Surprise her, she’d said.  Well, if Jerry hadn’t surprised Judy, then maybe he’d gotten noticed at least.  </w:t>
      </w:r>
    </w:p>
    <w:p>
      <w:pPr>
        <w:pStyle w:val="Normal"/>
        <w:ind w:firstLine="720"/>
        <w:rPr/>
      </w:pPr>
      <w:r>
        <w:rPr/>
        <w:t xml:space="preserve">Grandma chuckled as she went to the door, but as she opened it and saw Andy she covered her mirth with a gentle pleasantness.  </w:t>
      </w:r>
    </w:p>
    <w:p>
      <w:pPr>
        <w:pStyle w:val="Normal"/>
        <w:rPr/>
      </w:pPr>
      <w:r>
        <w:rPr/>
        <w:tab/>
        <w:t>“Good morning, Andy.”</w:t>
      </w:r>
    </w:p>
    <w:p>
      <w:pPr>
        <w:pStyle w:val="Normal"/>
        <w:rPr/>
      </w:pPr>
      <w:r>
        <w:rPr/>
        <w:tab/>
        <w:t>He seemed startled for a moment, then some of the intensity in his eyes faded.  “Hiya, Grandma.”</w:t>
      </w:r>
    </w:p>
    <w:p>
      <w:pPr>
        <w:pStyle w:val="Normal"/>
        <w:rPr/>
      </w:pPr>
      <w:r>
        <w:rPr/>
        <w:tab/>
        <w:t>“Oh, look your cheeks are all rosy,” she said, trying to further diffuse him.  “You want something warm to drink.”</w:t>
      </w:r>
    </w:p>
    <w:p>
      <w:pPr>
        <w:pStyle w:val="Normal"/>
        <w:ind w:firstLine="720"/>
        <w:rPr/>
      </w:pPr>
      <w:r>
        <w:rPr/>
        <w:t>“</w:t>
      </w:r>
      <w:r>
        <w:rPr/>
        <w:t xml:space="preserve">No, thank you,” he replied.  “I need to get started weeding because I’ve only got a couple hours free this morning.”  </w:t>
      </w:r>
    </w:p>
    <w:p>
      <w:pPr>
        <w:pStyle w:val="Normal"/>
        <w:ind w:firstLine="720"/>
        <w:rPr/>
      </w:pPr>
      <w:r>
        <w:rPr/>
        <w:t>He was very impatient this morning, agitated really.  “OK, honey.  Let’s just go out back then and get started.”</w:t>
      </w:r>
    </w:p>
    <w:p>
      <w:pPr>
        <w:pStyle w:val="Normal"/>
        <w:ind w:firstLine="720"/>
        <w:rPr/>
      </w:pPr>
      <w:r>
        <w:rPr/>
        <w:t>His eyes darkened.  “You’re coming too?”</w:t>
      </w:r>
    </w:p>
    <w:p>
      <w:pPr>
        <w:pStyle w:val="Normal"/>
        <w:ind w:firstLine="720"/>
        <w:rPr/>
      </w:pPr>
      <w:r>
        <w:rPr/>
        <w:t>“</w:t>
      </w:r>
      <w:r>
        <w:rPr/>
        <w:t>Yes, I think so,” she said, realizing that no matter how much she liked the boy’s mother, she was going to figure out a way to put a stop to Andy’s coming to do her yard work.  Besides, Jerry was more than willing to help her, and, in fact, he’d been rather hurt when she told him Andy would be doing it this summer.  “I feel terribly good today.  And doing yard work might be just what I need.”</w:t>
      </w:r>
    </w:p>
    <w:p>
      <w:pPr>
        <w:pStyle w:val="Normal"/>
        <w:ind w:firstLine="720"/>
        <w:rPr/>
      </w:pPr>
      <w:r>
        <w:rPr/>
        <w:t>He was more irritated than she’d expected.  “Are you sure?  I mean, I can do it all.”</w:t>
      </w:r>
    </w:p>
    <w:p>
      <w:pPr>
        <w:pStyle w:val="Normal"/>
        <w:ind w:firstLine="720"/>
        <w:rPr/>
      </w:pPr>
      <w:r>
        <w:rPr/>
        <w:t>“</w:t>
      </w:r>
      <w:r>
        <w:rPr/>
        <w:t>Oh, I know you can, hon,” she placated.  “I just feel like being outside today.”</w:t>
      </w:r>
    </w:p>
    <w:p>
      <w:pPr>
        <w:pStyle w:val="Normal"/>
        <w:rPr/>
      </w:pPr>
      <w:r>
        <w:rPr/>
        <w:tab/>
        <w:t>He hadn’t replied, just turned and headed around the house.  She decided that she had somehow disrupted something.  She knew he smoked marijuana while he worked in the back.  She’d have to be senseless not to have smelled the sweet odor in the past.  But she felt that it was best to act ignorant.  And now, in spite of his crazy eyes, she was glad that she could ruffle him a bit.  A little retribution.  Of course, she was a little too old to be playing petty games with a teenager, but what the heck.  She did feel better today than she had in weeks, so why not be a little ornery?</w:t>
      </w:r>
    </w:p>
    <w:p>
      <w:pPr>
        <w:pStyle w:val="Normal"/>
        <w:rPr/>
      </w:pPr>
      <w:r>
        <w:rPr/>
      </w:r>
    </w:p>
    <w:p>
      <w:pPr>
        <w:pStyle w:val="Normal"/>
        <w:rPr/>
      </w:pPr>
      <w:r>
        <w:rPr/>
      </w:r>
    </w:p>
    <w:p>
      <w:pPr>
        <w:pStyle w:val="Normal"/>
        <w:rPr/>
      </w:pPr>
      <w:r>
        <w:rPr/>
        <w:tab/>
        <w:t>Grandma sighed heavily as she sat in her kitchen, a glass of water on the table in front of her.  Several strands of gray hair had escaped her bun and hung lank against her withered cheek.  She was exhausted.  She over did it.  Isn’t that how it always happened, though?  You feel good one day out of many and so you over do it because it feels so good not to feel bad.  But it was bad now.  Her hip ached.  Her hands . . . she could barely grasp the glass of water.  But she hadn’t wanted to come in while the Roarke boy was there, so she worked and worked.  It would take weeks to feel as she had that morning, assuming that she ever felt that good again.</w:t>
      </w:r>
    </w:p>
    <w:p>
      <w:pPr>
        <w:pStyle w:val="Normal"/>
        <w:rPr/>
      </w:pPr>
      <w:r>
        <w:rPr/>
        <w:tab/>
        <w:t>Grandma’s head snapped upright too quick.  “Oh,” she whimpered, lifting a hand to the back of her neck.  Had the doorbell rung?  She’d fallen asleep sitting there in her chair.  A knock came from the front.  She debated not answering it.  Could she even stand?  Yes, yes.  I’m not dead yet, she thought.  Up she struggled and then made for the front door, using the wall to stabilize herself.  She opened it and smiled to see Jerry there.</w:t>
      </w:r>
    </w:p>
    <w:p>
      <w:pPr>
        <w:pStyle w:val="Normal"/>
        <w:rPr/>
      </w:pPr>
      <w:r>
        <w:rPr/>
        <w:tab/>
        <w:t>His smile turned to a frown.  “Betty, are you all right?”</w:t>
      </w:r>
    </w:p>
    <w:p>
      <w:pPr>
        <w:pStyle w:val="Normal"/>
        <w:rPr/>
      </w:pPr>
      <w:r>
        <w:rPr/>
        <w:tab/>
        <w:t>She tried to smile, “Yes, I just over did it this morning.  Got carried away pulling weeds.”  She chuckled and it sounded feeble even to her own ears.</w:t>
      </w:r>
    </w:p>
    <w:p>
      <w:pPr>
        <w:pStyle w:val="Normal"/>
        <w:rPr/>
      </w:pPr>
      <w:r>
        <w:rPr/>
        <w:tab/>
        <w:t>“I thought Andy was doing that for you?” he stated angrily.</w:t>
      </w:r>
    </w:p>
    <w:p>
      <w:pPr>
        <w:pStyle w:val="Normal"/>
        <w:rPr/>
      </w:pPr>
      <w:r>
        <w:rPr/>
        <w:tab/>
        <w:t>“Oh, he was here, dear.  I just thought I’d help.”</w:t>
      </w:r>
    </w:p>
    <w:p>
      <w:pPr>
        <w:pStyle w:val="Normal"/>
        <w:rPr/>
      </w:pPr>
      <w:r>
        <w:rPr/>
        <w:tab/>
        <w:t>“Hmph, you probably did twice as much as him.”</w:t>
      </w:r>
    </w:p>
    <w:p>
      <w:pPr>
        <w:pStyle w:val="Normal"/>
        <w:rPr/>
      </w:pPr>
      <w:r>
        <w:rPr/>
        <w:tab/>
        <w:t>Jerry took Grandma’s hand and held it.  “Do you need anything?”</w:t>
      </w:r>
    </w:p>
    <w:p>
      <w:pPr>
        <w:pStyle w:val="Normal"/>
        <w:rPr/>
      </w:pPr>
      <w:r>
        <w:rPr/>
        <w:tab/>
        <w:t>“That’s sweet of you, Jerry, but I’m ok.”  She patted his shoulder.  “Did you need something?”</w:t>
      </w:r>
    </w:p>
    <w:p>
      <w:pPr>
        <w:pStyle w:val="Normal"/>
        <w:rPr/>
      </w:pPr>
      <w:r>
        <w:rPr/>
        <w:tab/>
        <w:t>He seemed confused by the question.</w:t>
      </w:r>
    </w:p>
    <w:p>
      <w:pPr>
        <w:pStyle w:val="Normal"/>
        <w:rPr/>
      </w:pPr>
      <w:r>
        <w:rPr/>
        <w:tab/>
        <w:t>Grandma smiled, “You must have come over for some reason.”</w:t>
      </w:r>
    </w:p>
    <w:p>
      <w:pPr>
        <w:pStyle w:val="Normal"/>
        <w:rPr/>
      </w:pPr>
      <w:r>
        <w:rPr/>
        <w:tab/>
        <w:t>“I . . . I don’t know.  I just.  Hmm, well, it beats me.  You’re sure you’re ok?”</w:t>
      </w:r>
    </w:p>
    <w:p>
      <w:pPr>
        <w:pStyle w:val="Normal"/>
        <w:rPr/>
      </w:pPr>
      <w:r>
        <w:rPr/>
        <w:tab/>
        <w:t>“Yes, dear.  I’ll just take a rest.  That’ll revive me.”</w:t>
      </w:r>
    </w:p>
    <w:p>
      <w:pPr>
        <w:pStyle w:val="Normal"/>
        <w:rPr/>
      </w:pPr>
      <w:r>
        <w:rPr/>
        <w:tab/>
        <w:t>He smiled, unconvinced, and said he’d check on her again this evening.</w:t>
      </w:r>
    </w:p>
    <w:p>
      <w:pPr>
        <w:pStyle w:val="Normal"/>
        <w:rPr/>
      </w:pPr>
      <w:r>
        <w:rPr/>
        <w:tab/>
        <w:t>“OK, that’ll be fine.”</w:t>
      </w:r>
    </w:p>
    <w:p>
      <w:pPr>
        <w:pStyle w:val="Normal"/>
        <w:rPr/>
      </w:pPr>
      <w:r>
        <w:rPr/>
        <w:tab/>
        <w:t>Closing the door, she turned and pulled a white shawl from a nearby wooden peg, than sat on the small bench in her foyer.  It was a velvet covered cherry wood seat that her husband had purchased in Louisiana.  Or was it Mississippi?  She couldn’t remember.  Archie had loved furniture.  After he retired they traveled miles and miles going from one antique store to the next.  Archie especially enjoyed when they came across an estate sale.  He’d died nearly fifteen years ago, she realized.  What had her life been without Archie?  It hadn’t been bad.  But there was nothing remarkable about the last fifteen years.  Of course, she couldn’t have known what life would be like without her husband, not while he was still alive, that was for certain.  Yet, she thought, I could have guessed that it would’ve been like this.  I’m just floating in time, waiting.</w:t>
      </w:r>
    </w:p>
    <w:p>
      <w:pPr>
        <w:pStyle w:val="Normal"/>
        <w:rPr/>
      </w:pPr>
      <w:r>
        <w:rPr/>
        <w:tab/>
        <w:t>Her head snapped up again.  “Oh, my,” she whispered, placing her hand on the back of her neck, massaging.  Tears nearly formed in her eyes.  She should take some of that Percocet Dr. Alberts had prescribed for her.  She struggled to get up.  Her vision was a bit blurry.  Why had she gotten up?  She’d obviously fallen asleep again.  She wondered what time it was.  Time was always hounding her it seemed.  Then the doorbell rang again.  Oh, yes, the door.  Could it be Jerry already?  Had that much time elapsed?  A step, and a few moments later she opened the door.</w:t>
      </w:r>
    </w:p>
    <w:p>
      <w:pPr>
        <w:pStyle w:val="Normal"/>
        <w:rPr/>
      </w:pPr>
      <w:r>
        <w:rPr/>
        <w:tab/>
        <w:t>A girl, no more than six or seven, stood there, her hands hanging by her side, her brunette hair long and straight.</w:t>
      </w:r>
    </w:p>
    <w:p>
      <w:pPr>
        <w:pStyle w:val="Normal"/>
        <w:rPr/>
      </w:pPr>
      <w:r>
        <w:rPr/>
        <w:tab/>
        <w:t>“Hello, honey, what can I do for you?” asked Grandma Betty.  “Are you selling cookies or something?”</w:t>
      </w:r>
    </w:p>
    <w:p>
      <w:pPr>
        <w:pStyle w:val="Normal"/>
        <w:rPr/>
      </w:pPr>
      <w:r>
        <w:rPr/>
        <w:tab/>
        <w:t>The girl stood motionless and did not reply.  She was pretty but not cute, like a girl her age should be.  Her eyes were brown, but not soft.  And there was something grim about the way her mouth was set.  So firm, too determined for a child, thought Grandma.  Then the girl simply said, “No.”</w:t>
      </w:r>
    </w:p>
    <w:p>
      <w:pPr>
        <w:pStyle w:val="Normal"/>
        <w:rPr/>
      </w:pPr>
      <w:r>
        <w:rPr/>
        <w:tab/>
        <w:t>“Well, now, you’re not lost are you?” probed Grandma patiently, despite the ache in her hip.  “I don’t seem to recognize you.  Do you live hereabouts, sweetie?”</w:t>
      </w:r>
    </w:p>
    <w:p>
      <w:pPr>
        <w:pStyle w:val="Normal"/>
        <w:rPr/>
      </w:pPr>
      <w:r>
        <w:rPr/>
        <w:tab/>
        <w:t>The girl replied simply, “No.”  Her voice was almost petulant or stubborn, as if Grandma should know her, and not have to ask all these questions.</w:t>
      </w:r>
    </w:p>
    <w:p>
      <w:pPr>
        <w:pStyle w:val="Normal"/>
        <w:rPr/>
      </w:pPr>
      <w:r>
        <w:rPr/>
        <w:tab/>
        <w:t>“Is there someone I can call?” asked Grandma.  But the girl had already begun to enter the house raising her hand toward the older woman.  The little girl’s fingers touched her gently in the center of her sternum and sank in beneath the fabric and flesh, unhindered, intangible.  Grandma began to object, yet as the small hand took her heart the world’s light dimmed and she sank to the floor, dead.</w:t>
      </w:r>
    </w:p>
    <w:p>
      <w:pPr>
        <w:pStyle w:val="Normal"/>
        <w:rPr/>
      </w:pPr>
      <w:r>
        <w:rPr/>
        <w:tab/>
      </w:r>
    </w:p>
    <w:p>
      <w:pPr>
        <w:pStyle w:val="Normal"/>
        <w:rPr/>
      </w:pPr>
      <w:r>
        <w:rPr/>
      </w:r>
    </w:p>
    <w:p>
      <w:pPr>
        <w:pStyle w:val="Normal"/>
        <w:rPr/>
      </w:pPr>
      <w:r>
        <w:rPr/>
      </w:r>
    </w:p>
    <w:p>
      <w:pPr>
        <w:pStyle w:val="Normal"/>
        <w:rPr/>
      </w:pPr>
      <w:r>
        <w:rPr/>
      </w:r>
      <w:r>
        <w:br w:type="page"/>
      </w:r>
    </w:p>
    <w:p>
      <w:pPr>
        <w:pStyle w:val="Normal"/>
        <w:jc w:val="center"/>
        <w:rPr/>
      </w:pPr>
      <w:r>
        <w:rPr/>
        <w:t>Larry Cross</w:t>
      </w:r>
    </w:p>
    <w:p>
      <w:pPr>
        <w:pStyle w:val="Normal"/>
        <w:rPr/>
      </w:pPr>
      <w:r>
        <w:rPr/>
      </w:r>
    </w:p>
    <w:p>
      <w:pPr>
        <w:pStyle w:val="Normal"/>
        <w:rPr/>
      </w:pPr>
      <w:r>
        <w:rPr/>
      </w:r>
    </w:p>
    <w:p>
      <w:pPr>
        <w:pStyle w:val="Normal"/>
        <w:rPr/>
      </w:pPr>
      <w:r>
        <w:rPr/>
        <w:t>Larry Cross lay flat on his back staring at the ceiling.  He reached up and rubbed his balding head.  It was 6:30 or 7:00 in the morning.  He didn’t know which and he didn’t care.  He was staying in bed until 8:00 am, even if it killed him.  And he didn’t care if Ted Burnstein mowed his orchard till judgment day!  That old man seemed to do things solely to get under Larry’s skin.  Today it was early mowing on Larry’s day off.  Last time it had been spraying insecticide when Larry and Jerry, his neighbor, were barbequing out back.  Before that, Burnstein had coated Larry and his recently washed car in some white lime powdery stuff.  Was there no end to the man’s jabs!</w:t>
      </w:r>
    </w:p>
    <w:p>
      <w:pPr>
        <w:pStyle w:val="Normal"/>
        <w:rPr/>
      </w:pPr>
      <w:r>
        <w:rPr/>
        <w:tab/>
        <w:t>“Oh, the heck with it,” said Larry, rolling out of bed in his blue striped pajamas.  He slipped a pair of brown slippers over his feet and padded into the kitchen where he switched on the coffee maker and gazed out his front window.  He scratched his belly and yawned.  Normally he’d already be gone to work by now, sorting prescriptions, filing insurance claims, whatever Mr. Peterson needed done at the pharmacy, but today was his Friday off.  He took one a month.  One Friday a month he devoted to his hobby:  paperback collecting.</w:t>
      </w:r>
    </w:p>
    <w:p>
      <w:pPr>
        <w:pStyle w:val="Normal"/>
        <w:rPr/>
      </w:pPr>
      <w:r>
        <w:rPr/>
        <w:tab/>
        <w:t xml:space="preserve">Outside he noticed more than he’d expected.  Judy Lomaine was walking out to her car.  Now that was a sight to see.  He wished he was a photographer and that she wouldn’t mind him photographing her.  “Hah,” he blurted, “Larry Cross you are one foolish man!”  But wouldn’t it be fantastic.  She could be the covergirl for his stories.  He’d already written at least a half dozen Mickey Spillane knock-offs.  “Save the Sweets,” “He That Shoots,”  “The Hunted,” and more.  Sure they were crap—his, that is—but he couldn’t help it.  Who was writing adventures and thrillers with the style of Mickey Spillane, Leigh Brackett, John D. MacDonald, William Campbell, etc.?  Not to mention his true obsession: 50s-70s sleaze.  But he collected these for their covers, not the writing.  </w:t>
      </w:r>
    </w:p>
    <w:p>
      <w:pPr>
        <w:pStyle w:val="Normal"/>
        <w:rPr/>
      </w:pPr>
      <w:r>
        <w:rPr/>
        <w:tab/>
        <w:t>Larry Cross would be the first to admit that he was a pervert.  He felt guilty as hell for his obsession with photos and artwork featuring women from the 50’, 60’s, and 70’s.  He knew what had caused the fixation, too, but he had no control over it.  In fact, it had ruined his life.  Well, that wasn’t true.  After Vera had left him and divorced him, he actually felt better, relieved.  He didn’t have to hide all his paperbacks and paraphernalia, then.  But it had killed his parents.  They didn’t even keep in touch with him anymore, didn’t care what he was doing or where he was.  He’d like to curse them, but he couldn’t.  He was disgusted with himself.  Yet not when he was going through his books.  He could shut everything out when he was cataloguing, categorizing, or just perusing.  Everyday he thanked websites like ABE Books, Ebay, and Amazon for helping him find rarities or better copies to upgrade his collection.  He received at least one package a week with two or three additions for his collection.  And Friday was his day.</w:t>
      </w:r>
    </w:p>
    <w:p>
      <w:pPr>
        <w:pStyle w:val="Normal"/>
        <w:rPr/>
      </w:pPr>
      <w:r>
        <w:rPr/>
        <w:tab/>
        <w:t>He had two packages on the table that he was dying to open, but he was forcing himself to be patient.  It was torture though—oh, yes, titillating torture.  He had read the return address on the parcel and it said “SweetSunshine”.  Larry remembered this purchase distinctly:  “The Girl Cage,” “Carnal Cage,” “Call Girl,” “Bedroom Alibi,” “The Big Snatch,” and “Chained Sex.”  He didn’t have a copy of any of these except “Chained Sex,” but his copy had no cover—it had been a remainder in a larger lot he’d purchased several months before.  The great thing about “Chained Sex”—like many of Larry’s books—was the cover.  Even though he didn’t have a cover on his copy he’d seen the illustration in other auctions:  a man in profile chained to a bed, with a woman in the background wearing a robe.  The man in profile could easily have been Tom Selleck while the woman could be Cheryll Ladd—but Larry would have preferred a woman built more like Judy, full bodied.</w:t>
      </w:r>
    </w:p>
    <w:p>
      <w:pPr>
        <w:pStyle w:val="Normal"/>
        <w:rPr/>
      </w:pPr>
      <w:r>
        <w:rPr/>
        <w:tab/>
        <w:t>Larry hated the modern day models and celebrities.  They were either so skinny they looked like hipless boys or they were very slender with implanted breasts.  Larry hated fake breasts; it made him cringe to see them because all he could think about was how they’d been sliced open and stuffed.  He liked natural.  A woman needn’t have large breasts if she just carried herself like a woman.  It was all in the attitude and presentation as far as he was concerned.</w:t>
      </w:r>
    </w:p>
    <w:p>
      <w:pPr>
        <w:pStyle w:val="Normal"/>
        <w:rPr/>
      </w:pPr>
      <w:r>
        <w:rPr/>
        <w:tab/>
        <w:t>After filling his coffee cup, Larry went back to his bedroom, showered quickly, and put on a pair of brown Dockers, a V-neck undershirt and a striped, sleeveless shirt.  Of course, he didn’t linger in front of the mirror; he was no Tom Selleck—though he wasn’t a bad looking man, just a bit out of shape.  He returned to the kitchen, scooped up his parcels and went to the basement.  He kept his more presentable books upstairs; whereas his master collection was down here, in the dark, dry, basement.  Several classic movie posters—“Sabrina” with Audrey Hepburn, “African Queen” with Katherine Hepburn, “King Kong” with Fay Wray—were mounted and hung on the walls, along with stills, and a few props:  hats, jackets, a parasol, and a few porcelain statues of Mansfield, and Monroe, with an exceptionally provocative bust of Sophia Loren.</w:t>
      </w:r>
    </w:p>
    <w:p>
      <w:pPr>
        <w:pStyle w:val="Normal"/>
        <w:rPr/>
      </w:pPr>
      <w:r>
        <w:rPr/>
        <w:tab/>
        <w:t>There were two chairs and a work table.  He’d brought a recliner down here for when he wanted to relax.  Usually, though, he sat on a short, cushioned stool.  From that stool he could sort his books on the table and then easily stand or stretch to arrange the books on his shelves.  He sat down and took a box-knife from the table.  As he methodically opened the two boxes and began to sort through the books he stopped and sighed with resignation.  “Well, this is what I get for being a freak,” he said.  He laid the books back in the box.  Obviously the seller on Ebay had gotten the order numbers mixed up because he was certain he hadn’t bid on any John Saul books, especially not—he sifted through the books in disbelief—three copies of “Creature.”</w:t>
      </w:r>
    </w:p>
    <w:p>
      <w:pPr>
        <w:pStyle w:val="Normal"/>
        <w:rPr/>
      </w:pPr>
      <w:r>
        <w:rPr/>
        <w:tab/>
        <w:t>“What did that little guy say in ‘The Princess Bride’?” he asked himself.  “Oh, yeah, ‘Inconceivable!’”  Fortunately the other box contained the correct items:  “Tall and Torrid,” “Marks of Lust,” “Swamp Lust,” “Huge Hunger,” and “Pleasure House.”  All was not lost, but it sure wasn’t what he’d expected.  He set the one box aside, and got busy sorting through his books.  Some he pulled and decided to place elsewhere, others he simply wanted to look at.  None of his books were truly valuable.  A few might be worth fifty bucks a piece, but the whole was priceless to Larry.  He removed “Midnight Orgy” and “Upstairs Lust” and placed them on small book holders in the center of his table as his decoration of choice for that day, then went back to his shelves.</w:t>
      </w:r>
    </w:p>
    <w:p>
      <w:pPr>
        <w:pStyle w:val="Normal"/>
        <w:rPr/>
      </w:pPr>
      <w:r>
        <w:rPr/>
        <w:tab/>
        <w:t xml:space="preserve">Larry was lost in his own world until his belly grumbled.  His Judy Garland clock read 11:30.  Lunchtime.  Pepperoni pizza sounded good.  He phoned in his order and went upstairs to wait for it.  As much as he loved his books, he couldn’t believe the dust that accumulated.  He washed his hands and blew his nose a half dozen times.  He figured the pizza must be nearly due so he went out on his porch and waited.  It was pretty warm on Gray Street today, especially for May.  He held fifteen dollars in his hand:  twelve for the pizza, three for the tip.  He folded the bills and rolled them as he paced, his steps clicking with an even tick-tock.  A small Toyota zipped up the street and into his driveway.  Out stepped that Roarke kid from a couple doors down.  Hadn’t he seen that kid across the street this morning?  Yeah, talking to Judy, that’s right.  Then he’d gone to Betty Stanford’s directly across the street.  </w:t>
      </w:r>
    </w:p>
    <w:p>
      <w:pPr>
        <w:pStyle w:val="Normal"/>
        <w:rPr/>
      </w:pPr>
      <w:r>
        <w:rPr/>
        <w:tab/>
        <w:t>“Hey, there Mr. Cross.  Got your pizza here.”</w:t>
      </w:r>
    </w:p>
    <w:p>
      <w:pPr>
        <w:pStyle w:val="Normal"/>
        <w:rPr/>
      </w:pPr>
      <w:r>
        <w:rPr/>
        <w:tab/>
        <w:t>“Pepperoni, right?”</w:t>
      </w:r>
    </w:p>
    <w:p>
      <w:pPr>
        <w:pStyle w:val="Normal"/>
        <w:rPr/>
      </w:pPr>
      <w:r>
        <w:rPr/>
        <w:tab/>
        <w:t>“If that’s what you ordered.”</w:t>
      </w:r>
    </w:p>
    <w:p>
      <w:pPr>
        <w:pStyle w:val="Normal"/>
        <w:rPr/>
      </w:pPr>
      <w:r>
        <w:rPr/>
        <w:tab/>
        <w:t>Larry really didn’t like kids.  They always had an answer for everything and it was usually a wise-ass one at that.</w:t>
      </w:r>
    </w:p>
    <w:p>
      <w:pPr>
        <w:pStyle w:val="Normal"/>
        <w:rPr/>
      </w:pPr>
      <w:r>
        <w:rPr/>
        <w:tab/>
        <w:t>“It’s twelve dollars, correct?”</w:t>
      </w:r>
    </w:p>
    <w:p>
      <w:pPr>
        <w:pStyle w:val="Normal"/>
        <w:rPr/>
      </w:pPr>
      <w:r>
        <w:rPr/>
        <w:tab/>
        <w:t>“Yeah, twelve bucks.”</w:t>
      </w:r>
    </w:p>
    <w:p>
      <w:pPr>
        <w:pStyle w:val="Normal"/>
        <w:rPr/>
      </w:pPr>
      <w:r>
        <w:rPr/>
        <w:tab/>
        <w:t>“Here’s fifteen.”</w:t>
      </w:r>
    </w:p>
    <w:p>
      <w:pPr>
        <w:pStyle w:val="Normal"/>
        <w:rPr/>
      </w:pPr>
      <w:r>
        <w:rPr/>
        <w:tab/>
        <w:t>The boy took the money and walked back to his car.  “See ya.”</w:t>
      </w:r>
    </w:p>
    <w:p>
      <w:pPr>
        <w:pStyle w:val="Normal"/>
        <w:rPr/>
      </w:pPr>
      <w:r>
        <w:rPr/>
        <w:tab/>
        <w:t xml:space="preserve">Larry didn’t bother replying because the kid—Andy, that was his name—was already pulling out of the driveway.  He walked back into the house and set the pizza on the table.  He went to the refrigerator grabbed a Coke and prepared to eat.  His mouth was watering.  He’d almost drooled twice.  Man, he hated that.  </w:t>
      </w:r>
    </w:p>
    <w:p>
      <w:pPr>
        <w:pStyle w:val="Normal"/>
        <w:ind w:firstLine="720"/>
        <w:rPr/>
      </w:pPr>
      <w:r>
        <w:rPr/>
        <w:t>“</w:t>
      </w:r>
      <w:r>
        <w:rPr/>
        <w:t>Oh, you have got to be kidding me!”  He sat down and laughed.  It was too absurd not to laugh.  The pizza was plain cheese.  Not a thing on it, let alone any pepperoni.  He nearly stood up to call in for either a refund or another delivery but he knew that even if they honored it, it would most probably be graced with some delinquent’s spittle.  So he ate cheese pizza and enjoyed it as best he could.</w:t>
      </w:r>
    </w:p>
    <w:p>
      <w:pPr>
        <w:pStyle w:val="Normal"/>
        <w:rPr/>
      </w:pPr>
      <w:r>
        <w:rPr/>
        <w:tab/>
        <w:t>He had only just finished cleaning up and placing most of the pizza in his refrigerator, when his doorbell rang.  He glanced out his kitchen window and thought he saw a young girl.  Hmm, he thought, I wonder what this might be.  But as he opened the door he realized his mistake and greeted Mabel, the mailwoman.  She was a short woman with dark hair and a plain face.  She wore dark, knee-length shorts and a short-sleeved, blue postal shirt.  There was nothing exceptional about her, but nor was she unpleasant to look at.  Larry gauged her to be about thirty-five.</w:t>
      </w:r>
    </w:p>
    <w:p>
      <w:pPr>
        <w:pStyle w:val="Normal"/>
        <w:rPr/>
      </w:pPr>
      <w:r>
        <w:rPr/>
        <w:tab/>
        <w:t>“Hi there, Mr. Cross.”</w:t>
      </w:r>
    </w:p>
    <w:p>
      <w:pPr>
        <w:pStyle w:val="Normal"/>
        <w:rPr/>
      </w:pPr>
      <w:r>
        <w:rPr/>
        <w:tab/>
        <w:t>“Hello, Mabel.”</w:t>
      </w:r>
    </w:p>
    <w:p>
      <w:pPr>
        <w:pStyle w:val="Normal"/>
        <w:rPr/>
      </w:pPr>
      <w:r>
        <w:rPr/>
        <w:tab/>
        <w:t>“Boy, you’ve got a heavy parcel here.  There’s a large envelope too, and some regular mail below that.”</w:t>
      </w:r>
    </w:p>
    <w:p>
      <w:pPr>
        <w:pStyle w:val="Normal"/>
        <w:rPr/>
      </w:pPr>
      <w:r>
        <w:rPr/>
        <w:tab/>
        <w:t>“Thank you,” he replied, lifting the package and mail from her arms.  As he took them his hand had lain upon hers for a moment and he noticed hers was quite soft, silky, really.</w:t>
      </w:r>
    </w:p>
    <w:p>
      <w:pPr>
        <w:pStyle w:val="Normal"/>
        <w:rPr/>
      </w:pPr>
      <w:r>
        <w:rPr/>
        <w:tab/>
        <w:t>She smiled and asked, “Say, what are in these packages?  You get two and sometimes three a week.”</w:t>
      </w:r>
    </w:p>
    <w:p>
      <w:pPr>
        <w:pStyle w:val="Normal"/>
        <w:rPr/>
      </w:pPr>
      <w:r>
        <w:rPr/>
        <w:tab/>
        <w:t>“That many?  Really?”   He was surprised by the number, but more concerned that she kept track and that she wanted to know what was in them.  “Are you supposed to ask that kind of question?” he countered.</w:t>
      </w:r>
    </w:p>
    <w:p>
      <w:pPr>
        <w:pStyle w:val="Normal"/>
        <w:rPr/>
      </w:pPr>
      <w:r>
        <w:rPr/>
        <w:tab/>
        <w:t>“In all honesty, no.  You going to report me?” she asked pointedly.  But at the same time, Larry felt like she was teasing him.</w:t>
      </w:r>
    </w:p>
    <w:p>
      <w:pPr>
        <w:pStyle w:val="Normal"/>
        <w:rPr/>
      </w:pPr>
      <w:r>
        <w:rPr/>
        <w:tab/>
        <w:t>“Well, of course not,” he stammered.  “I simply. . . Well, I’m actually not certain what’s in this package.”</w:t>
      </w:r>
    </w:p>
    <w:p>
      <w:pPr>
        <w:pStyle w:val="Normal"/>
        <w:rPr/>
      </w:pPr>
      <w:r>
        <w:rPr/>
        <w:tab/>
        <w:t>“Says it’s from ‘SweetSunshine’.”</w:t>
      </w:r>
    </w:p>
    <w:p>
      <w:pPr>
        <w:pStyle w:val="Normal"/>
        <w:rPr/>
      </w:pPr>
      <w:r>
        <w:rPr/>
        <w:tab/>
        <w:t>“Hmm, yes.”  Larry felt like he was sweating.  He wasn’t sure if he actually was, but he was definitely feeling flushed.</w:t>
      </w:r>
    </w:p>
    <w:p>
      <w:pPr>
        <w:pStyle w:val="Normal"/>
        <w:rPr/>
      </w:pPr>
      <w:r>
        <w:rPr/>
        <w:tab/>
        <w:t>“You ever heard of ‘SweetSunshine’?” she prompted, though Larry felt like he was facing the inquisition—and he knew he was guilty.</w:t>
      </w:r>
    </w:p>
    <w:p>
      <w:pPr>
        <w:pStyle w:val="Normal"/>
        <w:rPr/>
      </w:pPr>
      <w:r>
        <w:rPr/>
        <w:tab/>
        <w:t>“I might have.  Hmm, not sure.”</w:t>
      </w:r>
    </w:p>
    <w:p>
      <w:pPr>
        <w:pStyle w:val="Normal"/>
        <w:rPr/>
      </w:pPr>
      <w:r>
        <w:rPr/>
        <w:tab/>
        <w:t>“How can you not know what’s in it?  Didn’t you order it?  You got a hobby or something?  Cars, miniatures, models?  My brother collects stamps.  Can you believe that?  I don’t know how anyone can collect stamps.”</w:t>
      </w:r>
    </w:p>
    <w:p>
      <w:pPr>
        <w:pStyle w:val="Normal"/>
        <w:rPr/>
      </w:pPr>
      <w:r>
        <w:rPr/>
        <w:tab/>
        <w:t>Larry flinched when she said models.  He knew she didn’t mean women, but the word was just too close to the truth.  His palms were sweating now, he knew for sure.</w:t>
      </w:r>
    </w:p>
    <w:p>
      <w:pPr>
        <w:pStyle w:val="Normal"/>
        <w:rPr/>
      </w:pPr>
      <w:r>
        <w:rPr/>
        <w:tab/>
        <w:t>“Really, Mabel, I don’t know.  It could be anything.  I like . . . old things.  50s, 60s stuff.”</w:t>
      </w:r>
    </w:p>
    <w:p>
      <w:pPr>
        <w:pStyle w:val="Normal"/>
        <w:rPr/>
      </w:pPr>
      <w:r>
        <w:rPr/>
        <w:tab/>
        <w:t>“Well, let’s open it,” she said with a smile whiter than he’d ever seen.</w:t>
      </w:r>
    </w:p>
    <w:p>
      <w:pPr>
        <w:pStyle w:val="Normal"/>
        <w:rPr/>
      </w:pPr>
      <w:r>
        <w:rPr/>
        <w:tab/>
        <w:t>His arm slipped on the screen door and he nearly dropped the parcel and mail.  Mabel rushed forward to help catch it.</w:t>
      </w:r>
    </w:p>
    <w:p>
      <w:pPr>
        <w:pStyle w:val="Normal"/>
        <w:rPr/>
      </w:pPr>
      <w:r>
        <w:rPr/>
        <w:tab/>
        <w:t>“Close one.  If it’s fragile, I just saved it for you.”</w:t>
      </w:r>
    </w:p>
    <w:p>
      <w:pPr>
        <w:pStyle w:val="Normal"/>
        <w:rPr/>
      </w:pPr>
      <w:r>
        <w:rPr/>
        <w:tab/>
        <w:t>He didn’t know how to respond except to thank her.  But now she held the box from “SweetSunshine”.  He honestly didn’t know what it was.  The only purchase he had from that vendor was already in his basement, albeit the wrong items.  Could it be that they sent the correct books?  If they hadn’t, he would have no qualms opening the package of John Saul books again.  Hah.  But what if it were the right books?  He didn’t want Mabel to see them.  He didn’t want any woman to know he collected sleaze.</w:t>
      </w:r>
    </w:p>
    <w:p>
      <w:pPr>
        <w:pStyle w:val="Normal"/>
        <w:rPr/>
      </w:pPr>
      <w:r>
        <w:rPr/>
        <w:tab/>
        <w:t xml:space="preserve">And that drilled directly to the root of his obsession and his guilt.  He trembled now as he had when he was ten years old, in 1960.  He had been on his way home from school, out in a neighborhood field catching grasshoppers, when he’d found two old issues of Playboy.  The issues were from 1957.  One centerfold, Miss May, featured Gloria Walker, a tall-looking slender blond standing in black, frilly underpants with her smaller breasts almost fully exposed.  The other, Miss October, was a portrait of Betty Blue at a cocktail table in a blue gown with diamond choker, her breasts half bared and all her cleavage showing.  </w:t>
      </w:r>
    </w:p>
    <w:p>
      <w:pPr>
        <w:pStyle w:val="Normal"/>
        <w:ind w:firstLine="720"/>
        <w:rPr/>
      </w:pPr>
      <w:r>
        <w:rPr/>
        <w:t>Larry had secreted those magazines inside his school bag and brought them home.  He hid them well, or so he thought.  Apparently his mother actually moved his mattress when she made his bed.  She found the magazines and chose to teach him a lesson.  He was in his room reading a copy of Weird Tales when she entered.  “I want you to show me what’s under your mattress.”  He could still hear her, see her.  He tried to outlast her by playing stupid, but he was in tears when he finally went to the mattress and pulled the magazines out.  “Open them up,” she said.  He had cried like a baby.  “Mother, I’m sorry.  I won’t ever look at them again.”  But she would not be deterred.  “Open them.  If you’re man enough to have that kind of trash in my home, then you can show me what’s in them.”</w:t>
      </w:r>
    </w:p>
    <w:p>
      <w:pPr>
        <w:pStyle w:val="Normal"/>
        <w:ind w:firstLine="720"/>
        <w:rPr/>
      </w:pPr>
      <w:r>
        <w:rPr/>
        <w:t xml:space="preserve">He opened them.  She came over and grabbed his hair and pressed his face against the slick paper.  “Get a good look.”  She released his hair and went to the door.  “Now tear up those pictures and carry them out to the trash.  Tear every one of them up.  I don’t want the trash collector to see that my son is a pervert.  And if I ever find another filthy thing like that in your room, young man, I’ll . . .” she slammed the door.  </w:t>
      </w:r>
    </w:p>
    <w:p>
      <w:pPr>
        <w:pStyle w:val="Normal"/>
        <w:ind w:firstLine="720"/>
        <w:rPr/>
      </w:pPr>
      <w:r>
        <w:rPr/>
        <w:t>And there it was.  He was fifty-four years old now and his mother still ruled his life.  All the fear and humiliation was flooding through him all over again.  If he escaped this situation with Mabel he was going to get rid of every one of his books.  He nearly felt like crying right now.</w:t>
      </w:r>
    </w:p>
    <w:p>
      <w:pPr>
        <w:pStyle w:val="Normal"/>
        <w:ind w:firstLine="720"/>
        <w:rPr/>
      </w:pPr>
      <w:r>
        <w:rPr/>
        <w:t>“</w:t>
      </w:r>
      <w:r>
        <w:rPr/>
        <w:t>C’mon, Larry . . can I call you Larry?  Let’s open the parcel.”</w:t>
      </w:r>
    </w:p>
    <w:p>
      <w:pPr>
        <w:pStyle w:val="Normal"/>
        <w:ind w:firstLine="720"/>
        <w:rPr/>
      </w:pPr>
      <w:r>
        <w:rPr/>
        <w:t xml:space="preserve">Her voice was soft and no longer abrupt or teasing.  He felt defeated as he had with his mother.  He backed up and went into the kitchen.  His eyes had watered up.  He really didn’t want Mabel to see him for what he was, even if he didn’t know her and her opinion of him didn’t matter.  If he wasn’t such a weak minded baby, he might have even committed suicide when Vera had left him.  She had called him a pervert too.  But that story was not worth remembering.  It was his mother’s voice that he heard whenever a woman drew near to his secret shame.  </w:t>
      </w:r>
    </w:p>
    <w:p>
      <w:pPr>
        <w:pStyle w:val="Normal"/>
        <w:ind w:firstLine="720"/>
        <w:rPr/>
      </w:pPr>
      <w:r>
        <w:rPr/>
        <w:t>“</w:t>
      </w:r>
      <w:r>
        <w:rPr/>
        <w:t>You have a knife or a scissors anywhere?”</w:t>
      </w:r>
    </w:p>
    <w:p>
      <w:pPr>
        <w:pStyle w:val="Normal"/>
        <w:ind w:firstLine="720"/>
        <w:rPr/>
      </w:pPr>
      <w:r>
        <w:rPr/>
        <w:t>He was paralyzed.  He just stood and stared.  He wanted to throw her out.  He could have.  He was bigger, stronger.  He could have been a Mike Hammer and shown her that he was a man and that she was a woman like in the stories.  But it was untrue.  He couldn’t.  He’d been impotent for years.</w:t>
      </w:r>
    </w:p>
    <w:p>
      <w:pPr>
        <w:pStyle w:val="Normal"/>
        <w:ind w:firstLine="720"/>
        <w:rPr/>
      </w:pPr>
      <w:r>
        <w:rPr/>
        <w:t>“</w:t>
      </w:r>
      <w:r>
        <w:rPr/>
        <w:t>Ah, here we go.  Say, why do you put the silverware so far away from the sink?” she asked as she sliced open the package.  “OK, there we go, Larry.  But I’m not gonna look.  It’s your parcel.  If you want me to leave, just say.so.”</w:t>
      </w:r>
    </w:p>
    <w:p>
      <w:pPr>
        <w:pStyle w:val="Normal"/>
        <w:ind w:firstLine="720"/>
        <w:rPr/>
      </w:pPr>
      <w:r>
        <w:rPr/>
        <w:t>Hadn’t he told her already?  Hadn’t he said he didn’t want her to see?  Didn’t he tell her to leave?</w:t>
      </w:r>
    </w:p>
    <w:p>
      <w:pPr>
        <w:pStyle w:val="Normal"/>
        <w:ind w:firstLine="720"/>
        <w:rPr/>
      </w:pPr>
      <w:r>
        <w:rPr/>
        <w:t xml:space="preserve">He walked toward the box and opened the flaps, then drew out a brownpaper-wrapped set of paperbacks.  He knew they were paperbacks from the numerous orders he’d received from “SweetSunshine”; they always packaged their items well, and they always wrapped them in paper.  Even the dreadful John Saul books had been wrapped well.  He almost chuckled at that thought.  His entire day had been absurd disaster after absurd disaster and now the </w:t>
      </w:r>
      <w:r>
        <w:rPr>
          <w:i/>
        </w:rPr>
        <w:t>coup d’etat</w:t>
      </w:r>
      <w:r>
        <w:rPr/>
        <w:t xml:space="preserve">.  </w:t>
      </w:r>
    </w:p>
    <w:p>
      <w:pPr>
        <w:pStyle w:val="Normal"/>
        <w:ind w:firstLine="720"/>
        <w:rPr/>
      </w:pPr>
      <w:r>
        <w:rPr/>
        <w:t>Indeed, here was “The Girl Cage,” “Carnal Cage,” “Call Girl,” “Bedroom Alibi,” “The Big Snatch,” and “Chained Sex.”  The covers were in pristine condition.  In fact, the books themselves were like brand new, some of the best copies he’d ever seen of such old paperbacks.  Considering that the birth of mass market paperbacks began in 1939 with the publisher Pocket Books, these books were pretty old.  And they were never meant to last this long.</w:t>
      </w:r>
    </w:p>
    <w:p>
      <w:pPr>
        <w:pStyle w:val="Normal"/>
        <w:ind w:firstLine="720"/>
        <w:rPr/>
      </w:pPr>
      <w:r>
        <w:rPr/>
        <w:t>“</w:t>
      </w:r>
      <w:r>
        <w:rPr/>
        <w:t>Such fine copies,” he said as if completely oblivious to Mabel’s presence.  His world had been torn down and now all he could see was the beauty in what would be gone in the next few days.  He could not change his mind to what must happen.  He would throw it all away.  The guilt was too much.  His mother’s anger, disappointment.  He was crying without knowing it.</w:t>
      </w:r>
    </w:p>
    <w:p>
      <w:pPr>
        <w:pStyle w:val="Normal"/>
        <w:ind w:firstLine="720"/>
        <w:rPr/>
      </w:pPr>
      <w:r>
        <w:rPr/>
        <w:t>“</w:t>
      </w:r>
      <w:r>
        <w:rPr/>
        <w:t>Hey, there’s more here,” said Mabel, somehow ignoring Larry’s complete break down.  Larry reached inside the box and withdrew another brownpaper wrapped object.  But this was not a book; it was heavy and flat.  He opened it carefully, almost meticulously.  It was a black and white photograph of a very sultry-looking woman.  Her hair curled down about her shoulders and her breasts hung between her arms as she leaned toward the camera, winking.  She wore a silk negligee that covered her shoulders and lower breasts.  It was perfect sleaze: revealing, but not gratuitous.  Then he saw that it was autographed:  “SweetSunshine.”</w:t>
      </w:r>
    </w:p>
    <w:p>
      <w:pPr>
        <w:pStyle w:val="Normal"/>
        <w:ind w:firstLine="720"/>
        <w:rPr/>
      </w:pPr>
      <w:r>
        <w:rPr/>
        <w:t>“</w:t>
      </w:r>
      <w:r>
        <w:rPr/>
        <w:t>Huh,” he heard Mabel comment, looking over his shoulder.  “Beats getting a box full of John Saul paperbacks—well, in my opinion anyway.”</w:t>
      </w:r>
    </w:p>
    <w:p>
      <w:pPr>
        <w:pStyle w:val="Normal"/>
        <w:ind w:firstLine="720"/>
        <w:rPr/>
      </w:pPr>
      <w:r>
        <w:rPr/>
        <w:t xml:space="preserve">His mind was chugging along, trying to catch up to what he was seeing and hearing.  </w:t>
      </w:r>
    </w:p>
    <w:p>
      <w:pPr>
        <w:pStyle w:val="Normal"/>
        <w:ind w:firstLine="720"/>
        <w:rPr/>
      </w:pPr>
      <w:r>
        <w:rPr/>
        <w:t>“</w:t>
      </w:r>
      <w:r>
        <w:rPr/>
        <w:t xml:space="preserve">Do you think I show enough cleavage there?  Should I lean further forward?  This was my first photo, you know, so I thought I’d get a connoisseur’s opinion.  Oh, and do you know where I might find a real photographer?  My sister grumbled through the whole dang thing.”  </w:t>
      </w:r>
    </w:p>
    <w:p>
      <w:pPr>
        <w:pStyle w:val="Normal"/>
        <w:ind w:firstLine="720"/>
        <w:rPr/>
      </w:pPr>
      <w:r>
        <w:rPr/>
        <w:t xml:space="preserve">He felt her hand on his shoulder and when he turned he looked directly into her eyes.  Miss SweetSunshine, he thought.  My SweetSunshine.  He tried to speak but a lifetime of weakness held him enslaved.  He continued to cry, yet a smile crept over his face and then he laughed.  A gift beyond anything he could have imagined just saved his life.  He understood everything now.  Mabel was SweetSunshine.  He had been buying books from her for over a year and she had been delivering them to his door as his mailwoman.  </w:t>
      </w:r>
    </w:p>
    <w:p>
      <w:pPr>
        <w:pStyle w:val="Normal"/>
        <w:ind w:firstLine="720"/>
        <w:rPr/>
      </w:pPr>
      <w:r>
        <w:rPr/>
        <w:t>But most important of all, he understood himself, or, more aptly, he accepted himself.  With a strength and vigor he’d never experienced in his entire life he wrapped his arms around Mabel and gave her a kiss that might have put Hammer to shame.</w:t>
      </w:r>
    </w:p>
    <w:p>
      <w:pPr>
        <w:pStyle w:val="Normal"/>
        <w:rPr/>
      </w:pPr>
      <w:r>
        <w:rPr/>
      </w:r>
    </w:p>
    <w:p>
      <w:pPr>
        <w:pStyle w:val="Normal"/>
        <w:rPr/>
      </w:pPr>
      <w:r>
        <w:rPr/>
      </w:r>
    </w:p>
    <w:p>
      <w:pPr>
        <w:pStyle w:val="Normal"/>
        <w:rPr/>
      </w:pPr>
      <w:r>
        <w:rPr/>
      </w:r>
      <w:r>
        <w:br w:type="page"/>
      </w:r>
    </w:p>
    <w:p>
      <w:pPr>
        <w:pStyle w:val="Normal"/>
        <w:jc w:val="center"/>
        <w:rPr/>
      </w:pPr>
      <w:r>
        <w:rPr/>
        <w:t>Judy Lomaine</w:t>
      </w:r>
    </w:p>
    <w:p>
      <w:pPr>
        <w:pStyle w:val="Normal"/>
        <w:rPr/>
      </w:pPr>
      <w:r>
        <w:rPr/>
      </w:r>
    </w:p>
    <w:p>
      <w:pPr>
        <w:pStyle w:val="Normal"/>
        <w:rPr/>
      </w:pPr>
      <w:r>
        <w:rPr/>
      </w:r>
    </w:p>
    <w:p>
      <w:pPr>
        <w:pStyle w:val="Normal"/>
        <w:rPr/>
      </w:pPr>
      <w:r>
        <w:rPr/>
        <w:t>Judy pulled to a stop in the employee parking section of Greg’s Groceries early, as usual.  She had never planned to put her degree to work at a grocery store, but it had gotten her through one change of ownership, so she figured she’d stick with it.  Signs, portents, harbingers, she paid attention to them all and if something fortunate happened there was no reason to take it for granted.  Of course, she was talking about a small town grocery store, but that made no difference to her.  Just added a nice sense of irony to this chapter in her life, she reasoned.</w:t>
      </w:r>
    </w:p>
    <w:p>
      <w:pPr>
        <w:pStyle w:val="Normal"/>
        <w:rPr/>
      </w:pPr>
      <w:r>
        <w:rPr/>
        <w:tab/>
        <w:t>“Hi, Judy.”</w:t>
      </w:r>
    </w:p>
    <w:p>
      <w:pPr>
        <w:pStyle w:val="Normal"/>
        <w:rPr/>
      </w:pPr>
      <w:r>
        <w:rPr/>
        <w:tab/>
        <w:t>“Hello Maggie.”</w:t>
      </w:r>
    </w:p>
    <w:p>
      <w:pPr>
        <w:pStyle w:val="Normal"/>
        <w:rPr/>
      </w:pPr>
      <w:r>
        <w:rPr/>
        <w:tab/>
        <w:t xml:space="preserve">She discovered that there was a lot of truth about money making you friends.  Since she’d won the lottery—not the full thing; she’d only had four correct numbers—people who never even looked at her were now shouting out “hello” from across the parking lot.  Did she really appear to be that stupid?  If it hadn’t been for the stupid newspaper, she wouldn’t even have to deal with it.  But, of course, they’d printed up a big article on the “local winner.”  Wasn’t worth thinking about, really, though.  Especially today.  Today was her day!  Friday, May 28 and she was twenty-five years old.  Her life was pretty darn good, too.  She was young.  She had her bachelor’s degree.  She held a managerial position.  She owned her own home.  She was a classic bombshell—though she told herself this, it was all pretense; she felt absolutely fat and she believed that her shape was not contemporary beauty.  And she had fifty thousand dollars divided into savings, mutual funds, and five thousand she’d invested in the stock market through an online brokerage.  She had spent some of the money—a couple outfits, a self indulgent trip to the beauty salon, and a new dishwasher—but now the bulk of the money was building interest.  </w:t>
      </w:r>
      <w:r>
        <w:rPr>
          <w:i/>
        </w:rPr>
        <w:t>Her</w:t>
      </w:r>
      <w:r>
        <w:rPr/>
        <w:t xml:space="preserve"> day, she thought—for the thousandth time that morning.  Well, so what, maybe I’ll think it two thousand more!</w:t>
      </w:r>
    </w:p>
    <w:p>
      <w:pPr>
        <w:pStyle w:val="Normal"/>
        <w:rPr/>
      </w:pPr>
      <w:r>
        <w:rPr/>
        <w:tab/>
        <w:t>Inside the store employees were talking, laughing, preparing for customers.  When she waked by they’d say “hi,” and then continue on once she’d passed out of a certain invisible range.  The “manager’s perimeter,” she called it.  At least, some things don’t change, she smirked.  In her office, the in-box was half full.  The out-box was empty.  Of course it was empty.  She emptied it.  Like they’d give her a secretary.  Hah!  She began pulling out sheafs of paper as she sat down.  They were typical statements, inventory assessments, etc.  Except the last one.  It was a hand written note from Greg Taylor—</w:t>
      </w:r>
      <w:r>
        <w:rPr>
          <w:i/>
        </w:rPr>
        <w:t>the</w:t>
      </w:r>
      <w:r>
        <w:rPr/>
        <w:t xml:space="preserve"> Greg of Greg’s Groceries.  It read simply enough:  terminate Daren Fowler.  No, she thought.  Not today.  Please.  Not today.</w:t>
      </w:r>
    </w:p>
    <w:p>
      <w:pPr>
        <w:pStyle w:val="Normal"/>
        <w:rPr/>
      </w:pPr>
      <w:r>
        <w:rPr/>
        <w:tab/>
        <w:t>With reservation she telephoned Mr. Taylor and requested an appointment.  All she received was a curt phone call.  She could picture the elderly man on the phone:  pure white hair combed straight back from a high, wrinkled forehead; large, thick glasses over rheumy eyes; a wide, thin, red lipped mouth; and a lanky, bony body dressed in an immaculate black suit—and no doubt, he was riding in the back of a limousine.  “What is it, Lomaine?  Don’t tell me you can’t fire this little bastard.  It’s your job to . . .”</w:t>
      </w:r>
    </w:p>
    <w:p>
      <w:pPr>
        <w:pStyle w:val="Normal"/>
        <w:rPr/>
      </w:pPr>
      <w:r>
        <w:rPr/>
        <w:tab/>
        <w:t>As much as she resisted, she couldn’t stop herself from interrupting.  “No, sir.  It’s not that.  I was simply . . .” she paused.  What do I say?  It’s my birthday, can I fire him Monday?  Nice, Judy, real nice.  “I’d prefer to know why he was being laid off, before I confront him.”</w:t>
      </w:r>
    </w:p>
    <w:p>
      <w:pPr>
        <w:pStyle w:val="Normal"/>
        <w:rPr/>
      </w:pPr>
      <w:r>
        <w:rPr/>
        <w:tab/>
        <w:t xml:space="preserve">“Oh, would you?  When did I have to start answering to you?  And he’s being </w:t>
      </w:r>
      <w:r>
        <w:rPr>
          <w:i/>
        </w:rPr>
        <w:t>fired</w:t>
      </w:r>
      <w:r>
        <w:rPr/>
        <w:t>!  Not laid off or let go or any other weak euphemism you come up with.  Bah.  If you must know, the bastard was caught stealing from the till.”</w:t>
      </w:r>
    </w:p>
    <w:p>
      <w:pPr>
        <w:pStyle w:val="Normal"/>
        <w:rPr/>
      </w:pPr>
      <w:r>
        <w:rPr/>
        <w:tab/>
        <w:t>She didn’t dare try to correct him on his word usage, but continued her inquiry, “By whom, sir?”</w:t>
      </w:r>
    </w:p>
    <w:p>
      <w:pPr>
        <w:pStyle w:val="Normal"/>
        <w:rPr/>
      </w:pPr>
      <w:r>
        <w:rPr/>
        <w:tab/>
        <w:t>“By whom?  By whom . . . well, it should have been by you, Miss Lomaine.  Do you or do you not manage that store?”</w:t>
      </w:r>
    </w:p>
    <w:p>
      <w:pPr>
        <w:pStyle w:val="Normal"/>
        <w:rPr/>
      </w:pPr>
      <w:r>
        <w:rPr/>
        <w:tab/>
        <w:t>“I do sir, but this is not in keeping with Daren Fowler’s profile.”</w:t>
      </w:r>
    </w:p>
    <w:p>
      <w:pPr>
        <w:pStyle w:val="Normal"/>
        <w:rPr/>
      </w:pPr>
      <w:r>
        <w:rPr/>
        <w:tab/>
        <w:t>“His what?  Are you some kind of crime investigator, Miss Lomaine?  For Christ’s sake . . . no, no, for your own sake, fire him!”</w:t>
      </w:r>
    </w:p>
    <w:p>
      <w:pPr>
        <w:pStyle w:val="Normal"/>
        <w:rPr/>
      </w:pPr>
      <w:r>
        <w:rPr/>
        <w:tab/>
        <w:t xml:space="preserve">Mr. Taylor was right about one thing: she should have caught him.  But she knew he hadn’t stolen anything, let alone money from the till—something she truly would have noticed.  But it was obvious that she must fire him.  She’d done this duty in the past.  It was part of her job.  But it was hard when she knew more of the story than was being discussed.  Katie Taylor, Mr. Taylor’s granddaughter, had been dating Daren Fowler.  They broke up last week.  Judy was confident that Daren was the victim of a vengeful girl, a spoiled little bitch really.  But what could Judy do?  She reported everything that the employees did.  Katie’s offenses were never addressed or reprimanded.  </w:t>
      </w:r>
    </w:p>
    <w:p>
      <w:pPr>
        <w:pStyle w:val="Normal"/>
        <w:rPr/>
      </w:pPr>
      <w:r>
        <w:rPr/>
        <w:tab/>
        <w:t xml:space="preserve">She sighed and began a mental preparation for what she had to do.  Outside her office she had a clear view of all the registers.  Most of the employees were still out front here, talking.  Daren was by himself, though.  She walked over to him and asked him quietly to come to her office before the store opened.  </w:t>
      </w:r>
    </w:p>
    <w:p>
      <w:pPr>
        <w:pStyle w:val="Normal"/>
        <w:ind w:firstLine="720"/>
        <w:rPr/>
      </w:pPr>
      <w:r>
        <w:rPr/>
        <w:t>“</w:t>
      </w:r>
      <w:r>
        <w:rPr/>
        <w:t xml:space="preserve">Now, you mean?”  </w:t>
      </w:r>
    </w:p>
    <w:p>
      <w:pPr>
        <w:pStyle w:val="Normal"/>
        <w:ind w:firstLine="720"/>
        <w:rPr/>
      </w:pPr>
      <w:r>
        <w:rPr/>
        <w:t xml:space="preserve">She wondered why she hadn’t phrased that better, been more specific.  “Yes,” she replied, “that would be fine.”  He followed her back to the cubicle that served as her office.  Of course, everyone noticed, which was inevitable.  Still, it was a shame.  She let Daren enter and then closed the door.  </w:t>
      </w:r>
    </w:p>
    <w:p>
      <w:pPr>
        <w:pStyle w:val="Normal"/>
        <w:ind w:firstLine="720"/>
        <w:rPr/>
      </w:pPr>
      <w:r>
        <w:rPr/>
        <w:t>“</w:t>
      </w:r>
      <w:r>
        <w:rPr/>
        <w:t>Daren, you’ve been a great employee.  You haven’t caused any problems; you’re always on time; you do your job well.  Unfortunately . . .”</w:t>
      </w:r>
    </w:p>
    <w:p>
      <w:pPr>
        <w:pStyle w:val="Normal"/>
        <w:ind w:firstLine="720"/>
        <w:rPr/>
      </w:pPr>
      <w:r>
        <w:rPr/>
        <w:t>“</w:t>
      </w:r>
      <w:r>
        <w:rPr/>
        <w:t>I’m being fired?” he asked with bitterness.</w:t>
      </w:r>
    </w:p>
    <w:p>
      <w:pPr>
        <w:pStyle w:val="Normal"/>
        <w:ind w:firstLine="720"/>
        <w:rPr/>
      </w:pPr>
      <w:r>
        <w:rPr/>
        <w:t>“</w:t>
      </w:r>
      <w:r>
        <w:rPr/>
        <w:t>Yes,” she replied without hesitation.  She knew the importance of not showing any weakness in a situation like this.</w:t>
      </w:r>
    </w:p>
    <w:p>
      <w:pPr>
        <w:pStyle w:val="Normal"/>
        <w:ind w:firstLine="720"/>
        <w:rPr/>
      </w:pPr>
      <w:r>
        <w:rPr/>
        <w:t>“</w:t>
      </w:r>
      <w:r>
        <w:rPr/>
        <w:t>For what?  Why?  If I’m such a damned good employee . . .”</w:t>
      </w:r>
    </w:p>
    <w:p>
      <w:pPr>
        <w:pStyle w:val="Normal"/>
        <w:ind w:firstLine="720"/>
        <w:rPr/>
      </w:pPr>
      <w:r>
        <w:rPr/>
        <w:t>“</w:t>
      </w:r>
      <w:r>
        <w:rPr/>
        <w:t>Theft.”</w:t>
      </w:r>
    </w:p>
    <w:p>
      <w:pPr>
        <w:pStyle w:val="Normal"/>
        <w:ind w:firstLine="720"/>
        <w:rPr/>
      </w:pPr>
      <w:r>
        <w:rPr/>
        <w:t>“</w:t>
      </w:r>
      <w:r>
        <w:rPr/>
        <w:t>Theft . . . You think I stole something?  What, a candy bar?  Beer?  Maybe a Stouffers microwave dinner?”</w:t>
      </w:r>
    </w:p>
    <w:p>
      <w:pPr>
        <w:pStyle w:val="Normal"/>
        <w:ind w:firstLine="720"/>
        <w:rPr/>
      </w:pPr>
      <w:r>
        <w:rPr/>
        <w:t>“</w:t>
      </w:r>
      <w:r>
        <w:rPr/>
        <w:t>No, not items.  Money from the till.”</w:t>
      </w:r>
    </w:p>
    <w:p>
      <w:pPr>
        <w:pStyle w:val="Normal"/>
        <w:ind w:firstLine="720"/>
        <w:rPr/>
      </w:pPr>
      <w:r>
        <w:rPr/>
        <w:t>“</w:t>
      </w:r>
      <w:r>
        <w:rPr/>
        <w:t>Oh, bullshit,” he blurted, his voice louder and full of anger.  “I’d have stolen a box of condoms before I’d take money from the till.  What the fuck do you take me for an idiot?”</w:t>
      </w:r>
    </w:p>
    <w:p>
      <w:pPr>
        <w:pStyle w:val="Normal"/>
        <w:ind w:firstLine="720"/>
        <w:rPr/>
      </w:pPr>
      <w:r>
        <w:rPr/>
        <w:t>“</w:t>
      </w:r>
      <w:r>
        <w:rPr/>
        <w:t>No, Daren, I said you were a good employee . . .”</w:t>
      </w:r>
    </w:p>
    <w:p>
      <w:pPr>
        <w:pStyle w:val="Normal"/>
        <w:ind w:firstLine="720"/>
        <w:rPr/>
      </w:pPr>
      <w:r>
        <w:rPr/>
        <w:t>“</w:t>
      </w:r>
      <w:r>
        <w:rPr/>
        <w:t>Then why accuse me of some bullshit theft?”</w:t>
      </w:r>
    </w:p>
    <w:p>
      <w:pPr>
        <w:pStyle w:val="Normal"/>
        <w:ind w:firstLine="720"/>
        <w:rPr/>
      </w:pPr>
      <w:r>
        <w:rPr/>
        <w:t>“</w:t>
      </w:r>
      <w:r>
        <w:rPr/>
        <w:t>You were reported by another employee who actually witnessed . . .”</w:t>
      </w:r>
    </w:p>
    <w:p>
      <w:pPr>
        <w:pStyle w:val="Normal"/>
        <w:ind w:firstLine="720"/>
        <w:rPr/>
      </w:pPr>
      <w:r>
        <w:rPr/>
        <w:t>“</w:t>
      </w:r>
      <w:r>
        <w:rPr/>
        <w:t>Ah, I see.  Katie, huh.  Granddaddy’s little girl.”</w:t>
      </w:r>
    </w:p>
    <w:p>
      <w:pPr>
        <w:pStyle w:val="Normal"/>
        <w:ind w:firstLine="720"/>
        <w:rPr/>
      </w:pPr>
      <w:r>
        <w:rPr/>
        <w:t xml:space="preserve">Judy wondered if Daren was going to make a scene when he left the store.  He certainly had a right to be mad.  She didn’t blame him, but there wasn’t anything she could do.  She also wondered if he was going to turn on her.  The last employee she’d fired—a young woman who actually was stealing from the till—had turned nasty, calling Judy a fat cow and Mr. Taylor’s whore.  </w:t>
      </w:r>
    </w:p>
    <w:p>
      <w:pPr>
        <w:pStyle w:val="Normal"/>
        <w:ind w:firstLine="720"/>
        <w:rPr/>
      </w:pPr>
      <w:r>
        <w:rPr/>
        <w:t>Daren turned to leave.  As he opened the door and began to exit he turned and said, “What’s that like to fire an innocent person to save your own ass?”</w:t>
      </w:r>
    </w:p>
    <w:p>
      <w:pPr>
        <w:pStyle w:val="Normal"/>
        <w:ind w:firstLine="720"/>
        <w:rPr/>
      </w:pPr>
      <w:r>
        <w:rPr/>
      </w:r>
    </w:p>
    <w:p>
      <w:pPr>
        <w:pStyle w:val="Normal"/>
        <w:ind w:firstLine="720"/>
        <w:rPr/>
      </w:pPr>
      <w:r>
        <w:rPr/>
      </w:r>
    </w:p>
    <w:p>
      <w:pPr>
        <w:pStyle w:val="Normal"/>
        <w:ind w:firstLine="720"/>
        <w:rPr/>
      </w:pPr>
      <w:r>
        <w:rPr/>
        <w:t>The rest of the day was un-eventful, and slower than molasses as her mother used to say.  Most employees gave Judy the proverbial shoulder as she worked her way through the day.  They all liked Daren and knew that he had been fired unjustly.  Of course, Katie Taylor did not show up for work that day, a fact that would go disregarded.  But what bothered Judy the most was that no one wished her a happy birthday.  She was around these people five days a week and not one had wished her well.  And there was no excuse of not knowing.  A calendar was posted in the break room and on it was everyone’s birthday.  For everyone else she’d always planned a little party around noon, and there was always enough cake and ice cream left over for those who lunched at one.</w:t>
      </w:r>
    </w:p>
    <w:p>
      <w:pPr>
        <w:pStyle w:val="Normal"/>
        <w:ind w:firstLine="720"/>
        <w:rPr/>
      </w:pPr>
      <w:r>
        <w:rPr/>
        <w:t>Lunch came and went without so much as a “have a nice day.”  Did she expect too much?  Then again, maybe there was something planned for after work.  That’d be even better.  Maybe Allen or Kerry would ask her out to dinner and a drink.  That’d be fun.  But as the day came to a close it became painfully apparent that Judy had no friends.  How had she come to this place?  She felt so fortunate in one respect and yet completely damned in another.  Oh, well, it looked like it would be a night of spinach salad and limited conversation with Eddie, that’s if the little three-legged dog would pay any attention to her.</w:t>
      </w:r>
    </w:p>
    <w:p>
      <w:pPr>
        <w:pStyle w:val="Normal"/>
        <w:ind w:firstLine="720"/>
        <w:rPr/>
      </w:pPr>
      <w:r>
        <w:rPr/>
        <w:t>She said her goodbyes to the night shift—who had funneled in and taken up the places of the day shift without a hitch—and left the store.</w:t>
      </w:r>
    </w:p>
    <w:p>
      <w:pPr>
        <w:pStyle w:val="Normal"/>
        <w:rPr/>
      </w:pPr>
      <w:r>
        <w:rPr/>
      </w:r>
    </w:p>
    <w:p>
      <w:pPr>
        <w:pStyle w:val="Normal"/>
        <w:ind w:firstLine="720"/>
        <w:rPr/>
      </w:pPr>
      <w:r>
        <w:rPr/>
      </w:r>
    </w:p>
    <w:p>
      <w:pPr>
        <w:pStyle w:val="Normal"/>
        <w:rPr/>
      </w:pPr>
      <w:r>
        <w:rPr/>
        <w:tab/>
        <w:t>It was nearly six when she pulled up in front of her house.  The sun was still bright and fairly high over Jerry’s roof.  She checked her mailbox, and headed toward the front door.  She had to laugh at one of the letters:  a birthday card from “The Dental Office of Dr. Richard Mosley.”  She unlocked and opened the front door and entered the house.  Mmm, she thought, that cinnamon candle sure smelled nice.  She almost always forgot it was there until she had been away or outside for a bit.  “Hey, Eddie, I’m home, buddy.”  Well, the lack of response was not unusual.  Still…</w:t>
      </w:r>
    </w:p>
    <w:p>
      <w:pPr>
        <w:pStyle w:val="Normal"/>
        <w:rPr/>
      </w:pPr>
      <w:r>
        <w:rPr/>
        <w:tab/>
        <w:t>She tossed her purse on the couch on her way to her bedroom.  First priority was a pair of sweats and t-shirt.  She’d brought home two movies from the store’s video section— Pretty Woman and Notting Hill, a Julia Roberts night—and was going to have a movie fest.  She dressed quickly, flinging her skirt, nylons and jacket on the bed, then pulling on her dark blue sweats.  She unbuttoned her blouse, tossed it on the bed, and then unclasped her bra, sliding it off her arms.  Searching around in her bureau she found a cut-off t-shirt.  She raised her arms and pulled it on.  Next she decided to wash her face.  The bathroom door was partly closed and as she pushed it open she gasped.  Eddie was flat on the floor looking dead.  He wasn’t dead though.  She could see his small ribcage rising, falling.  She knelt beside him.  “Eddie.  Hey, Eddie.  Come on, Buddy, what’s this.”</w:t>
      </w:r>
    </w:p>
    <w:p>
      <w:pPr>
        <w:pStyle w:val="Normal"/>
        <w:rPr/>
      </w:pPr>
      <w:r>
        <w:rPr/>
        <w:tab/>
        <w:t>“Who the fuck names their dog Eddie?”</w:t>
      </w:r>
    </w:p>
    <w:p>
      <w:pPr>
        <w:pStyle w:val="Normal"/>
        <w:rPr/>
      </w:pPr>
      <w:r>
        <w:rPr/>
        <w:tab/>
        <w:t>The masculine voice startled her.  She screamed with what little air she had and turned around quickly.  A man in a knit ski mask stepped out of the closet.  He was small and slender.  He had a pair of her panties in his right hand and he was walking toward her.</w:t>
      </w:r>
    </w:p>
    <w:p>
      <w:pPr>
        <w:pStyle w:val="Normal"/>
        <w:rPr/>
      </w:pPr>
      <w:r>
        <w:rPr/>
        <w:tab/>
        <w:t xml:space="preserve">She nearly fell over as she stood, but she grasped the bathroom door for balance.  Instinctively she thrust the door closed, but before she could lock it, the man forced it open and entered the small room.  Judy backed herself up to the window, but nearly sat on the toilet as she did so.  </w:t>
      </w:r>
    </w:p>
    <w:p>
      <w:pPr>
        <w:pStyle w:val="Normal"/>
        <w:rPr/>
      </w:pPr>
      <w:r>
        <w:rPr/>
        <w:tab/>
        <w:t>“He’s a vicious little fucker too,” the man laughed.  “The first time I kicked him he flew across the room and bounced off the wall then came right back at me again.  I really gave him the boot then.”</w:t>
      </w:r>
    </w:p>
    <w:p>
      <w:pPr>
        <w:pStyle w:val="Normal"/>
        <w:rPr/>
      </w:pPr>
      <w:r>
        <w:rPr/>
        <w:tab/>
        <w:t xml:space="preserve">But Judy noticed he wasn’t wearing boots, just sneakers.  He also wore jeans and some bright colored shirt that was mostly obscured by a blouse he must have taken from her closet and draped over his shoulder or the blouse had simply fallen off its hanger and he didn’t even know it was there.  All of her day had fled her mind as she stared at this intruder, but the exasperation and tension lay just below the surface of her anger and fear.  She realized that he had seen her through the louvers in the closet.  Get an eye full Mr.?  </w:t>
      </w:r>
    </w:p>
    <w:p>
      <w:pPr>
        <w:pStyle w:val="Normal"/>
        <w:rPr/>
      </w:pPr>
      <w:r>
        <w:rPr/>
        <w:tab/>
        <w:t>“What do you want?” she asked, without so much as a quiver in her voice.</w:t>
      </w:r>
    </w:p>
    <w:p>
      <w:pPr>
        <w:pStyle w:val="Normal"/>
        <w:rPr/>
      </w:pPr>
      <w:r>
        <w:rPr/>
        <w:tab/>
        <w:t>“Your money, you stupid bitch.  Why do you think I have a mask on and I’ve been going through your drawers?”</w:t>
      </w:r>
    </w:p>
    <w:p>
      <w:pPr>
        <w:pStyle w:val="Normal"/>
        <w:rPr/>
      </w:pPr>
      <w:r>
        <w:rPr/>
        <w:tab/>
        <w:t>She looked at the panties in his hand.  He brought them up to his face and gave an exaggerated inhale.  “Well, I might have gotten a little side tracked,” he grinned through the small mouth opening on his mask.  “Anyway, where’s the money?  I know all about the lottery ticket”</w:t>
      </w:r>
    </w:p>
    <w:p>
      <w:pPr>
        <w:pStyle w:val="Normal"/>
        <w:rPr/>
      </w:pPr>
      <w:r>
        <w:rPr/>
        <w:tab/>
        <w:t>“I only have about a hundred dollars in the house and my purse,” she said truthfully.  Once again she mentally cursed the newspaper.</w:t>
      </w:r>
    </w:p>
    <w:p>
      <w:pPr>
        <w:pStyle w:val="Normal"/>
        <w:rPr/>
      </w:pPr>
      <w:r>
        <w:rPr/>
        <w:tab/>
        <w:t>“Bullshit!”</w:t>
      </w:r>
    </w:p>
    <w:p>
      <w:pPr>
        <w:pStyle w:val="Normal"/>
        <w:rPr/>
      </w:pPr>
      <w:r>
        <w:rPr/>
        <w:tab/>
        <w:t>“It’s true.  I invested the bulk of it.”</w:t>
      </w:r>
    </w:p>
    <w:p>
      <w:pPr>
        <w:pStyle w:val="Normal"/>
        <w:rPr/>
      </w:pPr>
      <w:r>
        <w:rPr/>
        <w:tab/>
        <w:t>“Invested?  How is it that a bitch like you invests money?  I know you buy clothes, make up, fancy panties.”  He waved the undergarment in the air and then threw it at her.</w:t>
      </w:r>
    </w:p>
    <w:p>
      <w:pPr>
        <w:pStyle w:val="Normal"/>
        <w:rPr/>
      </w:pPr>
      <w:r>
        <w:rPr/>
        <w:tab/>
        <w:t>She flinched, but stayed steady.  “I don’t have any other money.”</w:t>
      </w:r>
    </w:p>
    <w:p>
      <w:pPr>
        <w:pStyle w:val="Normal"/>
        <w:rPr/>
      </w:pPr>
      <w:r>
        <w:rPr/>
        <w:tab/>
        <w:t xml:space="preserve">“Well, maybe that’s for the best,” he sneered.  “You’ll just have to pay in a different way.”  He began walking toward her.  She knew all about saving your life by sacrificing your pride, but this asshole didn’t seem to have a weapon.  Sure he might have one concealed, but . . . </w:t>
      </w:r>
    </w:p>
    <w:p>
      <w:pPr>
        <w:pStyle w:val="Normal"/>
        <w:rPr/>
      </w:pPr>
      <w:r>
        <w:rPr/>
        <w:tab/>
        <w:t>“You wanna take those clothes off or do you want me too?  Now don’t be shy; I already saw most everything when you changed.”  He was close enough now that he took her left wrist.  His other hand was going for her chest when she thrust her knee into his groin.  He gasped and sank onto his knees, both hands dropping to his crotch.</w:t>
      </w:r>
    </w:p>
    <w:p>
      <w:pPr>
        <w:pStyle w:val="Normal"/>
        <w:rPr/>
      </w:pPr>
      <w:r>
        <w:rPr/>
        <w:tab/>
        <w:t xml:space="preserve">“Oh, you fucking bitch,” he wheezed.  </w:t>
      </w:r>
    </w:p>
    <w:p>
      <w:pPr>
        <w:pStyle w:val="Normal"/>
        <w:rPr/>
      </w:pPr>
      <w:r>
        <w:rPr/>
        <w:tab/>
        <w:t>She wasted no time and brought her knee up again, square into his chin.  He flopped helplessly backward, blood splashing from his mouth.</w:t>
      </w:r>
    </w:p>
    <w:p>
      <w:pPr>
        <w:pStyle w:val="Normal"/>
        <w:rPr/>
      </w:pPr>
      <w:r>
        <w:rPr/>
        <w:tab/>
        <w:t>“Oh, u unt.  Um unna ill u ow u itch.”</w:t>
      </w:r>
    </w:p>
    <w:p>
      <w:pPr>
        <w:pStyle w:val="Normal"/>
        <w:rPr/>
      </w:pPr>
      <w:r>
        <w:rPr/>
        <w:tab/>
        <w:t>He’d obviously bit his tongue and severely, too.  Blood ran from his mouth in a steady stream.  His mask had pulled up too.  Bleeding and still cursing, Andy Roarke struggled to sit up.  Judy unleashed every repressed emotion at the sight of those black eyes.  She knew it was Andy Roarke before her, but in her mind it was her cousin.  Her foot was smashing into his genitals before he even knew she’d moved.</w:t>
      </w:r>
    </w:p>
    <w:p>
      <w:pPr>
        <w:pStyle w:val="Normal"/>
        <w:rPr/>
      </w:pPr>
      <w:r>
        <w:rPr/>
        <w:tab/>
        <w:t xml:space="preserve">He grunted and cried.  Tears mixed with the blood on his chin and he pissed his pants.  If Judy had been in control of herself she would have stepped passed him at this point and called the police.  As it was she, reached down and tried to open his jeans.  “You want to rape someone, do you?” she spoke with a quite hatred.  “Want to be a big man, huh?”  </w:t>
      </w:r>
    </w:p>
    <w:p>
      <w:pPr>
        <w:pStyle w:val="Normal"/>
        <w:ind w:firstLine="720"/>
        <w:rPr/>
      </w:pPr>
      <w:r>
        <w:rPr/>
        <w:t>Andy scooted back desperately.  “Ucking azy itch.  Et off, et off a ee.”</w:t>
      </w:r>
    </w:p>
    <w:p>
      <w:pPr>
        <w:pStyle w:val="Normal"/>
        <w:ind w:firstLine="720"/>
        <w:rPr/>
      </w:pPr>
      <w:r>
        <w:rPr/>
        <w:t>She kept after him.  She’d got his pants open and was fumbling with his waistband.  “Want to rape a defenseless girl?  Make her cry?”</w:t>
      </w:r>
    </w:p>
    <w:p>
      <w:pPr>
        <w:pStyle w:val="Normal"/>
        <w:ind w:firstLine="720"/>
        <w:rPr/>
      </w:pPr>
      <w:r>
        <w:rPr/>
        <w:t>Andy frantically tried to regain his feet.  He was almost there when Judy struck him in the briefs, hitting his penis.</w:t>
      </w:r>
    </w:p>
    <w:p>
      <w:pPr>
        <w:pStyle w:val="Normal"/>
        <w:ind w:firstLine="720"/>
        <w:rPr/>
      </w:pPr>
      <w:r>
        <w:rPr/>
        <w:t>“</w:t>
      </w:r>
      <w:r>
        <w:rPr/>
        <w:t>Ow, rist u unt.  Sop, sop it,” he screamed.</w:t>
      </w:r>
    </w:p>
    <w:p>
      <w:pPr>
        <w:pStyle w:val="Normal"/>
        <w:ind w:firstLine="720"/>
        <w:rPr/>
      </w:pPr>
      <w:r>
        <w:rPr/>
        <w:t>She swung again, hitting his hip.  He stumbled backward and started for the bedroom door.  Judy was up and starting to follow him when a distinct sound stopped her.  The sound had come from outside or from another house, but it had been close and unmistakable—a single gunshot.</w:t>
      </w:r>
    </w:p>
    <w:p>
      <w:pPr>
        <w:pStyle w:val="Normal"/>
        <w:rPr/>
      </w:pPr>
      <w:r>
        <w:rPr/>
      </w:r>
    </w:p>
    <w:p>
      <w:pPr>
        <w:pStyle w:val="Normal"/>
        <w:rPr/>
      </w:pPr>
      <w:r>
        <w:rPr/>
      </w:r>
      <w:r>
        <w:br w:type="page"/>
      </w:r>
    </w:p>
    <w:p>
      <w:pPr>
        <w:pStyle w:val="Normal"/>
        <w:jc w:val="center"/>
        <w:rPr/>
      </w:pPr>
      <w:r>
        <w:rPr/>
        <w:t>Guy Roarke</w:t>
      </w:r>
    </w:p>
    <w:p>
      <w:pPr>
        <w:pStyle w:val="Normal"/>
        <w:rPr/>
      </w:pPr>
      <w:r>
        <w:rPr/>
      </w:r>
    </w:p>
    <w:p>
      <w:pPr>
        <w:pStyle w:val="Normal"/>
        <w:rPr/>
      </w:pPr>
      <w:r>
        <w:rPr/>
      </w:r>
    </w:p>
    <w:p>
      <w:pPr>
        <w:pStyle w:val="Normal"/>
        <w:rPr/>
      </w:pPr>
      <w:r>
        <w:rPr/>
        <w:t xml:space="preserve">Guy Roarke was already awake and dressed before Ted Burnstein started mowing that morning.  He hadn’t even heard the tractor out back.  Not really.  And Helen Roarke definitely was not listening.  Not anymore.  Ted had crushed her skull in with his sons Slugger baseball bat.  She was asleep when he did it, so there had been no suffering, no pain.  Not really.  </w:t>
      </w:r>
    </w:p>
    <w:p>
      <w:pPr>
        <w:pStyle w:val="Normal"/>
        <w:rPr/>
      </w:pPr>
      <w:r>
        <w:rPr/>
        <w:tab/>
        <w:t xml:space="preserve">For an hour, Guy washed the bat off in the upstairs bathroom.  He’d gone downstairs next, hiding the bat behind his back when his son, Andy, had walked by him.  “Hey, Dad.”  </w:t>
      </w:r>
    </w:p>
    <w:p>
      <w:pPr>
        <w:pStyle w:val="Normal"/>
        <w:ind w:firstLine="720"/>
        <w:rPr/>
      </w:pPr>
      <w:r>
        <w:rPr/>
        <w:t>Guy answered, “Good morning, son.”  But he wasn’t certain he actually said anything.  That seemed to be happening with greater frequency.  He heard himself speaking but nothing was coming out of his mouth.  And now he’d murdered his wife.  Well, there was nothing to do about that now except finish what he’d begun.  So, with a deep breath he headed out to the garage, started his lawn mower and began mowing the lawn.</w:t>
      </w:r>
    </w:p>
    <w:p>
      <w:pPr>
        <w:pStyle w:val="Normal"/>
        <w:rPr/>
      </w:pPr>
      <w:r>
        <w:rPr/>
      </w:r>
    </w:p>
    <w:p>
      <w:pPr>
        <w:pStyle w:val="Normal"/>
        <w:ind w:firstLine="720"/>
        <w:rPr/>
      </w:pPr>
      <w:r>
        <w:rPr/>
      </w:r>
    </w:p>
    <w:p>
      <w:pPr>
        <w:pStyle w:val="Normal"/>
        <w:ind w:firstLine="720"/>
        <w:rPr/>
      </w:pPr>
      <w:r>
        <w:rPr/>
        <w:t xml:space="preserve">The Roarke’s yard was well kept, especially compared to that alcoholic Jaspers next door.  Surprisingly, though, Jaspers was currently sanding that fence of his.  Maybe he was going to finally paint it.  The lanky drunk was in cut-off jeans and socks, at the moment.  Of course, he had a beer and a lit cigarette too.  To be honest, Guy had nothing against Jerry.  Well, unless you took into account Helen’s constant goading.  Why did she have to always push him?  “You know that man next door exposes himself in the backyard?”  “So don’t look.”  “But he does it so we can see him.” “So don’t </w:t>
      </w:r>
      <w:r>
        <w:rPr>
          <w:i/>
        </w:rPr>
        <w:t>look</w:t>
      </w:r>
      <w:r>
        <w:rPr/>
        <w:t xml:space="preserve">.”  “He takes everything out just to pee.”  “So </w:t>
      </w:r>
      <w:r>
        <w:rPr>
          <w:i/>
        </w:rPr>
        <w:t>don’t look</w:t>
      </w:r>
      <w:r>
        <w:rPr/>
        <w:t>.”  What the hell did she want?  Was he supposed to tell Jerry not to piss in his yard because his wife watched him?</w:t>
      </w:r>
    </w:p>
    <w:p>
      <w:pPr>
        <w:pStyle w:val="Normal"/>
        <w:ind w:firstLine="720"/>
        <w:rPr/>
      </w:pPr>
      <w:r>
        <w:rPr/>
        <w:t>Maybe even worse than his wife’s fixation with Jerry’s genitals was her constant gabbing about Tom and Abbey Massey, the neighbors across the street.  “They sure are a cute couple.  They seem so happy.”  Yeah, yeah, they’re a cute couple, but Tom was always overly nice, especially to Helen.  Always encouraging her crazy ideas about travel and vacations.  “You should get away.  You know Abbey and I had our honeymoon in Paris and it was unforgettable.”  Of course it was unforgettable, thought Guy, your wife is damn near the cutest thing this side of Hollywood.  Guy couldn’t imagine what it’d be like to have a wife like that.  Helen had been very attractive, twenty-five years ago.  But after Andy was born she didn’t even try to look attractive.  And god forbid he mention anything about it.  She seemed to be trying for grandmother status a decade too early.  She could still be attractive if she wanted to, he thought.  Well, not now.</w:t>
      </w:r>
    </w:p>
    <w:p>
      <w:pPr>
        <w:pStyle w:val="Normal"/>
        <w:rPr/>
      </w:pPr>
      <w:r>
        <w:rPr/>
      </w:r>
    </w:p>
    <w:p>
      <w:pPr>
        <w:pStyle w:val="Normal"/>
        <w:rPr/>
      </w:pPr>
      <w:r>
        <w:rPr/>
      </w:r>
    </w:p>
    <w:p>
      <w:pPr>
        <w:pStyle w:val="Normal"/>
        <w:jc w:val="center"/>
        <w:rPr/>
      </w:pPr>
      <w:r>
        <w:rPr/>
        <w:t>*</w:t>
        <w:tab/>
        <w:tab/>
        <w:tab/>
        <w:t>*</w:t>
        <w:tab/>
        <w:tab/>
        <w:tab/>
        <w:t>*</w:t>
      </w:r>
    </w:p>
    <w:p>
      <w:pPr>
        <w:pStyle w:val="Normal"/>
        <w:ind w:firstLine="720"/>
        <w:rPr/>
      </w:pPr>
      <w:r>
        <w:rPr/>
        <w:t>And then there was Andy.  He loved his son, but the boy had seemed to have grown away from him.  They had nothing in common.  He wanted to talk to his son, especially concerning some of the things Helen kept mentioning . . . and twisting to her own games.  “You know I found a Ziploc bag full of marijuana in his sock drawer.”  “You’ll never believe what he has stacked under his bed?  Pornography!”  “Oh, my goodness, he has condoms in his pants pockets.  They were in the laundry basket.”  But what could he say.  His son was not interested in what he had to share.  Every time he went to confront Andy, the boy was leaving.  So, he had given up and let Helen deal with him.  She can take care of him, he thought.  Hmm, he frowned.  Well, not now.</w:t>
      </w:r>
    </w:p>
    <w:p>
      <w:pPr>
        <w:pStyle w:val="Normal"/>
        <w:ind w:firstLine="720"/>
        <w:rPr/>
      </w:pPr>
      <w:r>
        <w:rPr/>
      </w:r>
    </w:p>
    <w:p>
      <w:pPr>
        <w:pStyle w:val="Normal"/>
        <w:ind w:firstLine="720"/>
        <w:rPr/>
      </w:pPr>
      <w:r>
        <w:rPr/>
      </w:r>
    </w:p>
    <w:p>
      <w:pPr>
        <w:pStyle w:val="Normal"/>
        <w:ind w:firstLine="720"/>
        <w:rPr/>
      </w:pPr>
      <w:r>
        <w:rPr/>
        <w:t xml:space="preserve">He had finished mowing the lawn and was trimming it when Mabel, the mailwoman, came by.  He was mildly surprised that he’d actually lost that much track of time.  Usually his schedule would be pounding out the rhythm of his hours louder than a steam locomotive.  Humph, he thought, not today.  </w:t>
      </w:r>
    </w:p>
    <w:p>
      <w:pPr>
        <w:pStyle w:val="Normal"/>
        <w:ind w:firstLine="720"/>
        <w:rPr/>
      </w:pPr>
      <w:r>
        <w:rPr/>
        <w:t>Mabel walked toward the mailboxes smiling and waving several envelopes.  She was an attractive woman, he admired, mostly because of her positive nature.  She was always pleasant and friendly.  Guy carried his bat with him as he went out to meet her.</w:t>
      </w:r>
    </w:p>
    <w:p>
      <w:pPr>
        <w:pStyle w:val="Normal"/>
        <w:ind w:firstLine="720"/>
        <w:rPr/>
      </w:pPr>
      <w:r>
        <w:rPr/>
        <w:t>“</w:t>
      </w:r>
      <w:r>
        <w:rPr/>
        <w:t>Good afternoon, Mr. Roarke.”</w:t>
      </w:r>
    </w:p>
    <w:p>
      <w:pPr>
        <w:pStyle w:val="Normal"/>
        <w:ind w:firstLine="720"/>
        <w:rPr/>
      </w:pPr>
      <w:r>
        <w:rPr/>
        <w:t>“</w:t>
      </w:r>
      <w:r>
        <w:rPr/>
        <w:t>Hello, Mabel.”</w:t>
      </w:r>
    </w:p>
    <w:p>
      <w:pPr>
        <w:pStyle w:val="Normal"/>
        <w:ind w:firstLine="720"/>
        <w:rPr/>
      </w:pPr>
      <w:r>
        <w:rPr/>
        <w:t>He propped the bat against his leg and accepted the mail from her.  “Thank you.”</w:t>
      </w:r>
    </w:p>
    <w:p>
      <w:pPr>
        <w:pStyle w:val="Normal"/>
        <w:ind w:firstLine="720"/>
        <w:rPr/>
      </w:pPr>
      <w:r>
        <w:rPr/>
        <w:t>“</w:t>
      </w:r>
      <w:r>
        <w:rPr/>
        <w:t>You have a good day, now.”</w:t>
      </w:r>
    </w:p>
    <w:p>
      <w:pPr>
        <w:pStyle w:val="Normal"/>
        <w:ind w:firstLine="720"/>
        <w:rPr/>
      </w:pPr>
      <w:r>
        <w:rPr/>
        <w:t>Why couldn’t Helen be like Mabel, he thought.  The mailwoman was damn near beautiful simply because her attitude was infectious.</w:t>
      </w:r>
    </w:p>
    <w:p>
      <w:pPr>
        <w:pStyle w:val="Normal"/>
        <w:ind w:firstLine="720"/>
        <w:rPr/>
      </w:pPr>
      <w:r>
        <w:rPr/>
        <w:t xml:space="preserve">Guy flipped through the envelopes and then put them in the mailbox.  Nothing that couldn’t be dealt with later, he decided.  He watched Mabel walk next door where she met Jerry Jaspers.  Across the street, Tom and Abbey pulled into their driveway and hopped out.  Abbey carried a few plants and Tom had a bag of bark.  They waved at Guy, and then disappeared around the back.  Yeah, thought Guy, right back at you.  </w:t>
      </w:r>
    </w:p>
    <w:p>
      <w:pPr>
        <w:pStyle w:val="Normal"/>
        <w:ind w:firstLine="720"/>
        <w:rPr/>
      </w:pPr>
      <w:r>
        <w:rPr/>
        <w:t xml:space="preserve">After standing beside the street for some time, he reached into the Massey’s mailbox, took out their mail, and crossed the street.  Mabel walked the route in summer but come winter she drove; that was why all the mailboxes were on Guy’s side of the street.  </w:t>
      </w:r>
    </w:p>
    <w:p>
      <w:pPr>
        <w:pStyle w:val="Normal"/>
        <w:ind w:firstLine="720"/>
        <w:rPr/>
      </w:pPr>
      <w:r>
        <w:rPr/>
        <w:t>He swung the bat beside his right leg as he walked.  He was incredibly calm, almost sedate.  When he reached the Massey’s back yard he found them locked in a kiss, and it was more than a simple affair.  Tom had one hand on Abbey’s bottom and the other up the front of her tank top.  Guy watched for a moment, reflecting on the bliss of early marriage.  Had Helen and he been this passionate?  He was certain that they’d had moments, but never of this magnitude.  The Masseys were currently in a world all their own.  A world without bitterness, arguments, disappointments, regrets.  Where was that world, Guy wondered, and how do you get there.</w:t>
      </w:r>
    </w:p>
    <w:p>
      <w:pPr>
        <w:pStyle w:val="Normal"/>
        <w:ind w:firstLine="720"/>
        <w:rPr/>
      </w:pPr>
      <w:r>
        <w:rPr/>
        <w:t>“</w:t>
      </w:r>
      <w:r>
        <w:rPr/>
        <w:t xml:space="preserve">Oh, God,” Abbey nearly shouted, “Mr. Roarke.”  She pulled away from Tom and smoothed her top.  “We didn’t know you were there.”  What was that edge in her voice, reproach?  Tom was more casual.  He had a sheepish look on his face and an erection in his cargo shorts.  </w:t>
      </w:r>
    </w:p>
    <w:p>
      <w:pPr>
        <w:pStyle w:val="Normal"/>
        <w:ind w:firstLine="720"/>
        <w:rPr/>
      </w:pPr>
      <w:r>
        <w:rPr/>
        <w:t>“</w:t>
      </w:r>
      <w:r>
        <w:rPr/>
        <w:t>What can we do for you, Guy?” asked Tom.</w:t>
      </w:r>
    </w:p>
    <w:p>
      <w:pPr>
        <w:pStyle w:val="Normal"/>
        <w:ind w:firstLine="720"/>
        <w:rPr/>
      </w:pPr>
      <w:r>
        <w:rPr/>
        <w:t>Guy looked at him for a moment and then said, “Would you help me with my refrigerator?  It seems to have quit on me.”</w:t>
      </w:r>
    </w:p>
    <w:p>
      <w:pPr>
        <w:pStyle w:val="Normal"/>
        <w:ind w:firstLine="720"/>
        <w:rPr/>
      </w:pPr>
      <w:r>
        <w:rPr/>
        <w:t>“</w:t>
      </w:r>
      <w:r>
        <w:rPr/>
        <w:t>Certainly.  Do we need any tools or just muscles?”</w:t>
      </w:r>
    </w:p>
    <w:p>
      <w:pPr>
        <w:pStyle w:val="Normal"/>
        <w:ind w:firstLine="720"/>
        <w:rPr/>
      </w:pPr>
      <w:r>
        <w:rPr/>
        <w:t>“</w:t>
      </w:r>
      <w:r>
        <w:rPr/>
        <w:t>Just some lifting,” he responded.</w:t>
      </w:r>
    </w:p>
    <w:p>
      <w:pPr>
        <w:pStyle w:val="Normal"/>
        <w:ind w:firstLine="720"/>
        <w:rPr/>
      </w:pPr>
      <w:r>
        <w:rPr/>
        <w:t>“</w:t>
      </w:r>
      <w:r>
        <w:rPr/>
        <w:t>OK, let’s do it.”</w:t>
      </w:r>
    </w:p>
    <w:p>
      <w:pPr>
        <w:pStyle w:val="Normal"/>
        <w:ind w:firstLine="720"/>
        <w:rPr/>
      </w:pPr>
      <w:r>
        <w:rPr/>
        <w:t>Tom turned and kissed his wife.  “Hon, you want to finish planting that forsythia?  I’ll be back in a bit.”</w:t>
      </w:r>
    </w:p>
    <w:p>
      <w:pPr>
        <w:pStyle w:val="Normal"/>
        <w:ind w:firstLine="720"/>
        <w:rPr/>
      </w:pPr>
      <w:r>
        <w:rPr/>
        <w:t>“</w:t>
      </w:r>
      <w:r>
        <w:rPr/>
        <w:t>All right,” she replied uncertainly.</w:t>
      </w:r>
    </w:p>
    <w:p>
      <w:pPr>
        <w:pStyle w:val="Normal"/>
        <w:ind w:firstLine="720"/>
        <w:rPr/>
      </w:pPr>
      <w:r>
        <w:rPr/>
        <w:t>“</w:t>
      </w:r>
      <w:r>
        <w:rPr/>
        <w:t>It might take awhile,” said Guy, stepping forward and offering Abbey her mail.  “Then I’ll need to at least offer Tom a beer for his help.”</w:t>
      </w:r>
    </w:p>
    <w:p>
      <w:pPr>
        <w:pStyle w:val="Normal"/>
        <w:ind w:firstLine="720"/>
        <w:rPr/>
      </w:pPr>
      <w:r>
        <w:rPr/>
        <w:t>“</w:t>
      </w:r>
      <w:r>
        <w:rPr/>
        <w:t>Now that sounds good,” Tom commented.</w:t>
      </w:r>
    </w:p>
    <w:p>
      <w:pPr>
        <w:pStyle w:val="Normal"/>
        <w:ind w:firstLine="720"/>
        <w:rPr/>
      </w:pPr>
      <w:r>
        <w:rPr/>
        <w:t xml:space="preserve">The younger man walked passed Guy and led the way back out front and across the street.  Guy followed with a measured pace.  He seemed to be counting his steps.  As they reached the house, Guy said, “Go on in.”  Tom opened the front door and as it closed behind Guy he turned and asked if they were going straight into the kitchen.  Guy simply pointed with the bat.  </w:t>
      </w:r>
    </w:p>
    <w:p>
      <w:pPr>
        <w:pStyle w:val="Normal"/>
        <w:ind w:firstLine="720"/>
        <w:rPr/>
      </w:pPr>
      <w:r>
        <w:rPr/>
        <w:t>“</w:t>
      </w:r>
      <w:r>
        <w:rPr/>
        <w:t xml:space="preserve">Is Helen about?” Tom asked.  There was no response, so he turned again to face Guy.  </w:t>
      </w:r>
    </w:p>
    <w:p>
      <w:pPr>
        <w:pStyle w:val="Normal"/>
        <w:ind w:firstLine="720"/>
        <w:rPr/>
      </w:pPr>
      <w:r>
        <w:rPr/>
        <w:t>The bat took him in the ribs, causing him to double up.  Then he felt it strike his right shin.  He fell forward in agony.  Before everything went black from a third swing, he heard Guy say, “No, Tom, Helen’s dead.”</w:t>
      </w:r>
    </w:p>
    <w:p>
      <w:pPr>
        <w:pStyle w:val="Normal"/>
        <w:rPr/>
      </w:pPr>
      <w:r>
        <w:rPr/>
      </w:r>
    </w:p>
    <w:p>
      <w:pPr>
        <w:pStyle w:val="Normal"/>
        <w:ind w:firstLine="720"/>
        <w:rPr/>
      </w:pPr>
      <w:r>
        <w:rPr/>
      </w:r>
    </w:p>
    <w:p>
      <w:pPr>
        <w:pStyle w:val="Normal"/>
        <w:ind w:firstLine="720"/>
        <w:rPr/>
      </w:pPr>
      <w:r>
        <w:rPr/>
        <w:t xml:space="preserve">Guy studied Tom’s unconscious face.  Was he dead already?  His head was still bleeding where he’d bashed him a minute before.  After the man had fallen, Guy lifted him into a kitchen chair and propped him there.  Tom started to wake a few moments later.  “What. . .”  But Guy drove the head of the bat into Tom’s belly.  </w:t>
      </w:r>
    </w:p>
    <w:p>
      <w:pPr>
        <w:pStyle w:val="Normal"/>
        <w:ind w:firstLine="720"/>
        <w:rPr/>
      </w:pPr>
      <w:r>
        <w:rPr/>
        <w:t>“</w:t>
      </w:r>
      <w:r>
        <w:rPr/>
        <w:t>You like to talk,” said Guy, more statement than question.  “Like to get friendly.  Give a woman false hopes.”</w:t>
      </w:r>
    </w:p>
    <w:p>
      <w:pPr>
        <w:pStyle w:val="Normal"/>
        <w:ind w:firstLine="720"/>
        <w:rPr/>
      </w:pPr>
      <w:r>
        <w:rPr/>
        <w:t>“</w:t>
      </w:r>
      <w:r>
        <w:rPr/>
        <w:t xml:space="preserve">I . . .”  </w:t>
      </w:r>
    </w:p>
    <w:p>
      <w:pPr>
        <w:pStyle w:val="Normal"/>
        <w:ind w:firstLine="720"/>
        <w:rPr/>
      </w:pPr>
      <w:r>
        <w:rPr/>
        <w:t xml:space="preserve">The bat slammed down on his hand.  </w:t>
      </w:r>
    </w:p>
    <w:p>
      <w:pPr>
        <w:pStyle w:val="Normal"/>
        <w:ind w:firstLine="720"/>
        <w:rPr/>
      </w:pPr>
      <w:r>
        <w:rPr/>
        <w:t>“</w:t>
      </w:r>
      <w:r>
        <w:rPr/>
        <w:t>Oh, Christ.”  Tears streamed down his cheeks.  He cradled his broken hand.</w:t>
      </w:r>
    </w:p>
    <w:p>
      <w:pPr>
        <w:pStyle w:val="Normal"/>
        <w:ind w:firstLine="720"/>
        <w:rPr/>
      </w:pPr>
      <w:r>
        <w:rPr/>
        <w:t>“</w:t>
      </w:r>
      <w:r>
        <w:rPr/>
        <w:t>What other hopes did you give my wife?  Did you give her some of what you were doing just now with Abbey?  What, not so talkative now that the consequences are your own, eh?  OK, I’ll tell you what, Tom.  You answer truthfully and I won’t hit you.”</w:t>
      </w:r>
    </w:p>
    <w:p>
      <w:pPr>
        <w:pStyle w:val="Normal"/>
        <w:ind w:firstLine="720"/>
        <w:rPr/>
      </w:pPr>
      <w:r>
        <w:rPr/>
        <w:t>“</w:t>
      </w:r>
      <w:r>
        <w:rPr/>
        <w:t>K,” was all the man could say, hunched as he was.</w:t>
      </w:r>
    </w:p>
    <w:p>
      <w:pPr>
        <w:pStyle w:val="Normal"/>
        <w:ind w:firstLine="720"/>
        <w:rPr/>
      </w:pPr>
      <w:r>
        <w:rPr/>
        <w:t>“</w:t>
      </w:r>
      <w:r>
        <w:rPr/>
        <w:t>Now, did you give my wife all those ideas about traveling?”</w:t>
      </w:r>
    </w:p>
    <w:p>
      <w:pPr>
        <w:pStyle w:val="Normal"/>
        <w:ind w:firstLine="720"/>
        <w:rPr/>
      </w:pPr>
      <w:r>
        <w:rPr/>
        <w:t>“</w:t>
      </w:r>
      <w:r>
        <w:rPr/>
        <w:t>I don’t know . . .”</w:t>
      </w:r>
    </w:p>
    <w:p>
      <w:pPr>
        <w:pStyle w:val="Normal"/>
        <w:ind w:firstLine="720"/>
        <w:rPr/>
      </w:pPr>
      <w:r>
        <w:rPr/>
        <w:t>Guy felt particularly incensed and without conscience.  He already knew he was going to kill Tom, but for some reason it felt as though it were out of his hands.  Even if he wanted to save Tom he couldn’t.  It was simply a matter of when.  “That was a ‘yes’ or ‘no’ question, neighbor.  Unless you want two broken hands you better think hard.”</w:t>
      </w:r>
    </w:p>
    <w:p>
      <w:pPr>
        <w:pStyle w:val="Normal"/>
        <w:ind w:firstLine="720"/>
        <w:rPr/>
      </w:pPr>
      <w:r>
        <w:rPr/>
        <w:t>“</w:t>
      </w:r>
      <w:r>
        <w:rPr/>
        <w:t>I must have.  Yes.”</w:t>
      </w:r>
    </w:p>
    <w:p>
      <w:pPr>
        <w:pStyle w:val="Normal"/>
        <w:ind w:firstLine="720"/>
        <w:rPr/>
      </w:pPr>
      <w:r>
        <w:rPr/>
        <w:t>“</w:t>
      </w:r>
      <w:r>
        <w:rPr/>
        <w:t>True.  You know how I knew that?  Because she never talked about Paris or the Caribbean until you moved in.”  Guy sat back for a moment remembering that Helen had actually talked about travel before their son was born, but how could they travel?  Guy had to bust his back just to pay for the mortgage and the car loan.  How the hell could he afford to travel?  “Now, did you ever get intimate with my wife?”</w:t>
      </w:r>
    </w:p>
    <w:p>
      <w:pPr>
        <w:pStyle w:val="Normal"/>
        <w:ind w:firstLine="720"/>
        <w:rPr/>
      </w:pPr>
      <w:r>
        <w:rPr/>
        <w:t>“</w:t>
      </w:r>
      <w:r>
        <w:rPr/>
        <w:t>N, n, no,” wept Tom.</w:t>
      </w:r>
    </w:p>
    <w:p>
      <w:pPr>
        <w:pStyle w:val="Normal"/>
        <w:ind w:firstLine="720"/>
        <w:rPr/>
      </w:pPr>
      <w:r>
        <w:rPr/>
        <w:t>“</w:t>
      </w:r>
      <w:r>
        <w:rPr/>
        <w:t>She too fat, old, ugly?  What?”</w:t>
      </w:r>
    </w:p>
    <w:p>
      <w:pPr>
        <w:pStyle w:val="Normal"/>
        <w:ind w:firstLine="720"/>
        <w:rPr/>
      </w:pPr>
      <w:r>
        <w:rPr/>
        <w:t>“</w:t>
      </w:r>
      <w:r>
        <w:rPr/>
        <w:t>I love my wife.”</w:t>
      </w:r>
    </w:p>
    <w:p>
      <w:pPr>
        <w:pStyle w:val="Normal"/>
        <w:ind w:firstLine="720"/>
        <w:rPr/>
      </w:pPr>
      <w:r>
        <w:rPr/>
        <w:t>Guy nearly brained Tom for that.  He didn’t know why, but that really pissed him off.  “If you don’t tell the truth you’re not going to have anything to love her with, if you know what I mean.”  He slapped the bat into his palm.  Tom flinched.  “You don’t like my wife, but you act like you do?”</w:t>
      </w:r>
    </w:p>
    <w:p>
      <w:pPr>
        <w:pStyle w:val="Normal"/>
        <w:ind w:firstLine="720"/>
        <w:rPr/>
      </w:pPr>
      <w:r>
        <w:rPr/>
        <w:t>Tom rocked back and forth.</w:t>
      </w:r>
    </w:p>
    <w:p>
      <w:pPr>
        <w:pStyle w:val="Normal"/>
        <w:ind w:firstLine="720"/>
        <w:rPr/>
      </w:pPr>
      <w:r>
        <w:rPr/>
        <w:t>“</w:t>
      </w:r>
      <w:r>
        <w:rPr/>
        <w:t>Well, why?”</w:t>
      </w:r>
    </w:p>
    <w:p>
      <w:pPr>
        <w:pStyle w:val="Normal"/>
        <w:ind w:firstLine="720"/>
        <w:rPr/>
      </w:pPr>
      <w:r>
        <w:rPr/>
        <w:t>“</w:t>
      </w:r>
      <w:r>
        <w:rPr/>
        <w:t>She’s kind of negative sometimes, but I . . .”</w:t>
      </w:r>
    </w:p>
    <w:p>
      <w:pPr>
        <w:pStyle w:val="Normal"/>
        <w:ind w:firstLine="720"/>
        <w:rPr/>
      </w:pPr>
      <w:r>
        <w:rPr/>
        <w:t xml:space="preserve">The bat hit him in the middle of his thigh.  “Oh, shit.  Oh.  OK, I don’t like her.  Is that what you want to hear?” </w:t>
      </w:r>
    </w:p>
    <w:p>
      <w:pPr>
        <w:pStyle w:val="Normal"/>
        <w:ind w:firstLine="720"/>
        <w:rPr/>
      </w:pPr>
      <w:r>
        <w:rPr/>
        <w:t>What I want to hear is the truth, he thought.  He swung the bat repeatedly until Tom stopped begging, sobbing, moaning and had fallen to the floor unmoving.</w:t>
      </w:r>
    </w:p>
    <w:p>
      <w:pPr>
        <w:pStyle w:val="Normal"/>
        <w:ind w:firstLine="720"/>
        <w:rPr/>
      </w:pPr>
      <w:r>
        <w:rPr/>
      </w:r>
    </w:p>
    <w:p>
      <w:pPr>
        <w:pStyle w:val="Normal"/>
        <w:ind w:firstLine="720"/>
        <w:rPr/>
      </w:pPr>
      <w:r>
        <w:rPr/>
      </w:r>
    </w:p>
    <w:p>
      <w:pPr>
        <w:pStyle w:val="Normal"/>
        <w:ind w:firstLine="720"/>
        <w:rPr/>
      </w:pPr>
      <w:r>
        <w:rPr/>
        <w:t xml:space="preserve">Guy took fifteen minutes to wash the bat, not as long as he did after using it on Helen, but now he felt a certain pressure.  After he had gotten it to a fairly clean state—it was still faintly stained red-orange from all the blood—he walked out front and started to cross the street.  Down at the end of Gray Street, he noticed a little girl walking toward Betty Stanford’s home.  He wouldn’t have thought much about it had the girl not looked at him.  Even from that distance he was disconcerted by her knowing look.  You just keep to your end of the street, he thought.  But an impression filled his mind that almost caused him to shudder.  It was as though the girl had read his mind, because he immediately heard the child’s voice in his head, “No, Guy, you keep to </w:t>
      </w:r>
      <w:r>
        <w:rPr>
          <w:i/>
        </w:rPr>
        <w:t>your</w:t>
      </w:r>
      <w:r>
        <w:rPr/>
        <w:t xml:space="preserve"> end of the street.”  The girl left his view and his thoughts as he entered the Massey’s yard.  He didn’t bother walking around the house as he had a half an hour before.  He knocked on the door with the bat.</w:t>
      </w:r>
    </w:p>
    <w:p>
      <w:pPr>
        <w:pStyle w:val="Normal"/>
        <w:ind w:firstLine="720"/>
        <w:rPr/>
      </w:pPr>
      <w:r>
        <w:rPr/>
        <w:t xml:space="preserve">Abbey answered it wearing the same tank top and shorts she’d had on before.  She reminded him of someone, so small and young.  Marion.  Yes, that was it.  He’d been a teenager himself, just out of school.  They’d fallen in love.  He </w:t>
      </w:r>
      <w:r>
        <w:rPr>
          <w:i/>
        </w:rPr>
        <w:t>had</w:t>
      </w:r>
      <w:r>
        <w:rPr/>
        <w:t xml:space="preserve"> known that passion Tom and Abbey shared.  Then she had moved and he had joined the Air Force.  They had never seen each other again.  But he thought about her.  If only . . .</w:t>
      </w:r>
    </w:p>
    <w:p>
      <w:pPr>
        <w:pStyle w:val="Normal"/>
        <w:ind w:firstLine="720"/>
        <w:rPr/>
      </w:pPr>
      <w:r>
        <w:rPr/>
        <w:t xml:space="preserve">Guy stepped forward.  Abbey stepped back.  The bat rested on his shoulder.  </w:t>
      </w:r>
    </w:p>
    <w:p>
      <w:pPr>
        <w:pStyle w:val="Normal"/>
        <w:ind w:firstLine="720"/>
        <w:rPr/>
      </w:pPr>
      <w:r>
        <w:rPr/>
        <w:t>“</w:t>
      </w:r>
      <w:r>
        <w:rPr/>
        <w:t xml:space="preserve">Where is Tom?” she asked, more as a challenge than anything else.  </w:t>
      </w:r>
    </w:p>
    <w:p>
      <w:pPr>
        <w:pStyle w:val="Normal"/>
        <w:ind w:firstLine="720"/>
        <w:rPr/>
      </w:pPr>
      <w:r>
        <w:rPr/>
        <w:t>“</w:t>
      </w:r>
      <w:r>
        <w:rPr/>
        <w:t>I gave him my car keys,” he responded without hesitation, “and he went to get some beer.”</w:t>
      </w:r>
    </w:p>
    <w:p>
      <w:pPr>
        <w:pStyle w:val="Normal"/>
        <w:ind w:firstLine="720"/>
        <w:rPr/>
      </w:pPr>
      <w:r>
        <w:rPr/>
        <w:t>“</w:t>
      </w:r>
      <w:r>
        <w:rPr/>
        <w:t>Why . . .” she began, but he interrupted.</w:t>
      </w:r>
    </w:p>
    <w:p>
      <w:pPr>
        <w:pStyle w:val="Normal"/>
        <w:ind w:firstLine="720"/>
        <w:rPr/>
      </w:pPr>
      <w:r>
        <w:rPr/>
        <w:t>“</w:t>
      </w:r>
      <w:r>
        <w:rPr/>
        <w:t>I had to finish up the fridge, placing some perishables inside.  Tom said to meet him over here when I finished.”</w:t>
      </w:r>
    </w:p>
    <w:p>
      <w:pPr>
        <w:pStyle w:val="Normal"/>
        <w:ind w:firstLine="720"/>
        <w:rPr/>
      </w:pPr>
      <w:r>
        <w:rPr/>
        <w:t xml:space="preserve">Abbey looked past Guy, but she didn’t see his car; of course, it was still in the enclosed garage, but she couldn’t have known that.  </w:t>
      </w:r>
    </w:p>
    <w:p>
      <w:pPr>
        <w:pStyle w:val="Normal"/>
        <w:ind w:firstLine="720"/>
        <w:rPr/>
      </w:pPr>
      <w:r>
        <w:rPr/>
        <w:t>He stepped forward.  Abbey stepped back.  He lifted the bat and let it slide down along Abbey’s arm until she pulled her arm away.  The bat then grazed her thigh, but she stepped away again.</w:t>
      </w:r>
    </w:p>
    <w:p>
      <w:pPr>
        <w:pStyle w:val="Normal"/>
        <w:ind w:firstLine="720"/>
        <w:rPr/>
      </w:pPr>
      <w:r>
        <w:rPr/>
        <w:t>“</w:t>
      </w:r>
      <w:r>
        <w:rPr/>
        <w:t>I don’t know what’s going on Mr. Roarke, but I think you better wait in your own home.”</w:t>
      </w:r>
    </w:p>
    <w:p>
      <w:pPr>
        <w:pStyle w:val="Normal"/>
        <w:ind w:firstLine="720"/>
        <w:rPr/>
      </w:pPr>
      <w:r>
        <w:rPr/>
        <w:t xml:space="preserve">My own home, he thought.  He knew his eyes were locked on Abbey’s but he wasn’t seeing her.  He was seeing the girl from his past.  Marion wouldn’t have looked at him like this woman was.  Marion’s eyes were big and dark and full of glittering happiness.  She was spontaneous and full of teasing.  Laughter.  He could hear her laughing now.  Was she calling him?  He stepped forward and wrapped an arm around Abbey before she could retreat.  He pulled her hard against him and put his nose to her hair.  He smelled Marion.  Heard Marion.  </w:t>
      </w:r>
    </w:p>
    <w:p>
      <w:pPr>
        <w:pStyle w:val="Normal"/>
        <w:ind w:firstLine="720"/>
        <w:rPr/>
      </w:pPr>
      <w:r>
        <w:rPr/>
        <w:t>Abbey fought him, hit him.</w:t>
      </w:r>
    </w:p>
    <w:p>
      <w:pPr>
        <w:pStyle w:val="Normal"/>
        <w:ind w:firstLine="720"/>
        <w:rPr/>
      </w:pPr>
      <w:r>
        <w:rPr/>
        <w:t xml:space="preserve">He was oblivious to it all.  Then he released her.  And walked back across the street.  He was aware of a door slamming behind him, but he was unconcerned.  He saw ever so clearly now that he had made a wrong choice and it had damned him for life.  </w:t>
      </w:r>
    </w:p>
    <w:p>
      <w:pPr>
        <w:pStyle w:val="Normal"/>
        <w:rPr/>
      </w:pPr>
      <w:r>
        <w:rPr/>
      </w:r>
    </w:p>
    <w:p>
      <w:pPr>
        <w:pStyle w:val="Normal"/>
        <w:rPr/>
      </w:pPr>
      <w:r>
        <w:rPr/>
      </w:r>
    </w:p>
    <w:p>
      <w:pPr>
        <w:pStyle w:val="Normal"/>
        <w:rPr/>
      </w:pPr>
      <w:r>
        <w:rPr/>
      </w:r>
      <w:r>
        <w:br w:type="page"/>
      </w:r>
    </w:p>
    <w:p>
      <w:pPr>
        <w:pStyle w:val="Normal"/>
        <w:jc w:val="center"/>
        <w:rPr/>
      </w:pPr>
      <w:r>
        <w:rPr/>
        <w:t>Jerry Jaspers</w:t>
      </w:r>
    </w:p>
    <w:p>
      <w:pPr>
        <w:pStyle w:val="Normal"/>
        <w:rPr/>
      </w:pPr>
      <w:r>
        <w:rPr/>
      </w:r>
    </w:p>
    <w:p>
      <w:pPr>
        <w:pStyle w:val="Normal"/>
        <w:rPr/>
      </w:pPr>
      <w:r>
        <w:rPr/>
      </w:r>
    </w:p>
    <w:p>
      <w:pPr>
        <w:pStyle w:val="Normal"/>
        <w:rPr/>
      </w:pPr>
      <w:r>
        <w:rPr/>
        <w:t xml:space="preserve">Jerry had been sweating and drinking and smoking for a solid four hours.  Well, maybe he’d only started sweating in the last hour when he decided it was time to get Mom’s house in shape.  “Jesus, Ma,” he grumbled as ran the electric sander up a plank, “you ain’t supposed to keep nagging after you’re dead.”  No one would have heard him over the whir of the sander, nor even understood him with a cigarette in his mouth, but it wouldn’t have mattered.  Jerry and his mother had a relationship closer than most.  She understood and accepted him as only a mother could, and he had grown to understand and respect her as only a man who’d helped his mother die, might.  </w:t>
      </w:r>
    </w:p>
    <w:p>
      <w:pPr>
        <w:pStyle w:val="Normal"/>
        <w:rPr/>
      </w:pPr>
      <w:r>
        <w:rPr/>
        <w:tab/>
        <w:t>But how long could a man sink in despair before he rose again.  Jerry took longer than most, maybe.  He felt like a big pussy most of the time, but then the mental image of his mother would give him a verbal lashing that made him ashamed for being so weak.  The first few weeks after she’d been buried, he’d come close to suicide several times.  Usually, though, it was when he was sober.  So he drank.  It didn’t really take a lot of alcohol to soften his mind up either.  And the drunker he got, the more he heard his mother’s voice.  Of course she was berating him for his laziness and lack of self respect, but that was better than the opposite—sober silence.  The house could be too damned quiet at times.</w:t>
      </w:r>
    </w:p>
    <w:p>
      <w:pPr>
        <w:pStyle w:val="Normal"/>
        <w:rPr/>
      </w:pPr>
      <w:r>
        <w:rPr/>
        <w:tab/>
        <w:t>He happened to glimpse something out on the street in front of Roarke’s house.  “Oh, damn, it’s Mabel.  Come on, Jaspers get your ass going.”  He hustled through the house, sloshing some beer and nearly dropping his cigarette, and then slowed his pace until the mailwoman had left Guy Roarke and headed his way.  Damn, thought Jerry, that Roarke dude is about the scariest sumbitch I’ve ever seen.  Like a bigger version of that Psycho sumbitch.  Well, not like him really.  Guy Roarke was more boyish, yet broad shouldered.  But he had that black hair and those black eyes.  Just like that worthless kid of his, too.  That reminded Jerry: he had to check on Betty’s yard, make sure that little doper didn’t fuck up and pull the flowers and leave the weeds.</w:t>
      </w:r>
    </w:p>
    <w:p>
      <w:pPr>
        <w:pStyle w:val="Normal"/>
        <w:rPr/>
      </w:pPr>
      <w:r>
        <w:rPr/>
        <w:tab/>
        <w:t xml:space="preserve">He took a heavy drag on his cigarette and flicked it behind him, into his own yard.  After a long swig of beer he looked at Mabel and smiled, thin wisps of smoke drifting out of his nostrils.  </w:t>
      </w:r>
    </w:p>
    <w:p>
      <w:pPr>
        <w:pStyle w:val="Normal"/>
        <w:rPr/>
      </w:pPr>
      <w:r>
        <w:rPr/>
        <w:tab/>
        <w:t>“Jerry Jaspers, had I not known you since high school, I’d think you were an absolute waste of humanity.”</w:t>
      </w:r>
    </w:p>
    <w:p>
      <w:pPr>
        <w:pStyle w:val="Normal"/>
        <w:rPr/>
      </w:pPr>
      <w:r>
        <w:rPr/>
        <w:tab/>
        <w:t>“Mabel, now don’t you start busting my balls.”</w:t>
      </w:r>
    </w:p>
    <w:p>
      <w:pPr>
        <w:pStyle w:val="Normal"/>
        <w:rPr/>
      </w:pPr>
      <w:r>
        <w:rPr/>
        <w:tab/>
        <w:t>“Haha, you cut those shorts any higher and you’ll be tripping over them anyway.”</w:t>
      </w:r>
    </w:p>
    <w:p>
      <w:pPr>
        <w:pStyle w:val="Normal"/>
        <w:rPr/>
      </w:pPr>
      <w:r>
        <w:rPr/>
        <w:tab/>
        <w:t>“Mean spirited mailwench.”</w:t>
      </w:r>
    </w:p>
    <w:p>
      <w:pPr>
        <w:pStyle w:val="Normal"/>
        <w:rPr/>
      </w:pPr>
      <w:r>
        <w:rPr/>
        <w:tab/>
        <w:t>“And don’t you forget it!”</w:t>
      </w:r>
    </w:p>
    <w:p>
      <w:pPr>
        <w:pStyle w:val="Normal"/>
        <w:rPr/>
      </w:pPr>
      <w:r>
        <w:rPr/>
        <w:tab/>
        <w:t>He took another drink.</w:t>
      </w:r>
    </w:p>
    <w:p>
      <w:pPr>
        <w:pStyle w:val="Normal"/>
        <w:rPr/>
      </w:pPr>
      <w:r>
        <w:rPr/>
        <w:tab/>
        <w:t>“Nothing here for you today, hon.”</w:t>
      </w:r>
    </w:p>
    <w:p>
      <w:pPr>
        <w:pStyle w:val="Normal"/>
        <w:rPr/>
      </w:pPr>
      <w:r>
        <w:rPr/>
        <w:tab/>
        <w:t>“That’s all right.  I came out to see if you might have some info on a certain person.”</w:t>
      </w:r>
    </w:p>
    <w:p>
      <w:pPr>
        <w:pStyle w:val="Normal"/>
        <w:rPr/>
      </w:pPr>
      <w:r>
        <w:rPr/>
        <w:tab/>
        <w:t>“Now, you be careful.  You know I can’t say . . .”</w:t>
      </w:r>
    </w:p>
    <w:p>
      <w:pPr>
        <w:pStyle w:val="Normal"/>
        <w:rPr/>
      </w:pPr>
      <w:r>
        <w:rPr/>
        <w:tab/>
        <w:t>“Ah, now hold on there.  I told you everything I knew about . . .”</w:t>
      </w:r>
    </w:p>
    <w:p>
      <w:pPr>
        <w:pStyle w:val="Normal"/>
        <w:rPr/>
      </w:pPr>
      <w:r>
        <w:rPr/>
        <w:tab/>
        <w:t>“OK, OK, you shush now.  Who is it.”</w:t>
      </w:r>
    </w:p>
    <w:p>
      <w:pPr>
        <w:pStyle w:val="Normal"/>
        <w:rPr/>
      </w:pPr>
      <w:r>
        <w:rPr/>
        <w:tab/>
        <w:t>Jerry ducked his head a bit and then took a long swallow of beer.  “Judy Lomaine.”</w:t>
      </w:r>
    </w:p>
    <w:p>
      <w:pPr>
        <w:pStyle w:val="Normal"/>
        <w:rPr/>
      </w:pPr>
      <w:r>
        <w:rPr/>
        <w:tab/>
        <w:t>There was a moment of silence and Jerry was forced to look up.  Mabel was smiling.</w:t>
      </w:r>
    </w:p>
    <w:p>
      <w:pPr>
        <w:pStyle w:val="Normal"/>
        <w:rPr/>
      </w:pPr>
      <w:r>
        <w:rPr/>
        <w:tab/>
        <w:t>“Now don’t give me no shit, Mabel Averton, or I’ll tell the whole damn world what you really do for a living.  Miss Sunshine.”</w:t>
      </w:r>
    </w:p>
    <w:p>
      <w:pPr>
        <w:pStyle w:val="Normal"/>
        <w:rPr/>
      </w:pPr>
      <w:r>
        <w:rPr/>
        <w:tab/>
        <w:t>“Don’t be testy, Jerry.  I’m smiling because I know something good.”</w:t>
      </w:r>
    </w:p>
    <w:p>
      <w:pPr>
        <w:pStyle w:val="Normal"/>
        <w:rPr/>
      </w:pPr>
      <w:r>
        <w:rPr/>
        <w:tab/>
        <w:t>“Yeah,” he said, taking a swig out of habit.</w:t>
      </w:r>
    </w:p>
    <w:p>
      <w:pPr>
        <w:pStyle w:val="Normal"/>
        <w:rPr/>
      </w:pPr>
      <w:r>
        <w:rPr/>
        <w:tab/>
        <w:t>“Well, unless her dentist is full of crap, today is her birthday.”</w:t>
      </w:r>
    </w:p>
    <w:p>
      <w:pPr>
        <w:pStyle w:val="Normal"/>
        <w:rPr/>
      </w:pPr>
      <w:r>
        <w:rPr/>
        <w:tab/>
        <w:t>“How do you know that?”</w:t>
      </w:r>
    </w:p>
    <w:p>
      <w:pPr>
        <w:pStyle w:val="Normal"/>
        <w:rPr/>
      </w:pPr>
      <w:r>
        <w:rPr/>
        <w:tab/>
        <w:t>“I just delivered her mail.  And I deliver a hundred thousand of those generic dentist birthday cards every year.”</w:t>
      </w:r>
    </w:p>
    <w:p>
      <w:pPr>
        <w:pStyle w:val="Normal"/>
        <w:rPr/>
      </w:pPr>
      <w:r>
        <w:rPr/>
        <w:tab/>
        <w:t>“So that’s why she was wearing a new outfit today.”</w:t>
      </w:r>
    </w:p>
    <w:p>
      <w:pPr>
        <w:pStyle w:val="Normal"/>
        <w:rPr/>
      </w:pPr>
      <w:r>
        <w:rPr/>
        <w:tab/>
        <w:t>“How long have you had your eye on her?”</w:t>
      </w:r>
    </w:p>
    <w:p>
      <w:pPr>
        <w:pStyle w:val="Normal"/>
        <w:rPr/>
      </w:pPr>
      <w:r>
        <w:rPr/>
        <w:tab/>
        <w:t>Jerry toed the dirt and said, “I don’t know.  It’s not that I been . . .”</w:t>
      </w:r>
    </w:p>
    <w:p>
      <w:pPr>
        <w:pStyle w:val="Normal"/>
        <w:rPr/>
      </w:pPr>
      <w:r>
        <w:rPr/>
        <w:tab/>
        <w:t>“Listen, I’d love to stand here and watch you fidget, but I’ve completed my route except for . . . well, you know who, so I’ve got a date—even if he doesn’t know it yet.”</w:t>
      </w:r>
    </w:p>
    <w:p>
      <w:pPr>
        <w:pStyle w:val="Normal"/>
        <w:rPr/>
      </w:pPr>
      <w:r>
        <w:rPr/>
        <w:tab/>
        <w:t>Jerry seemed relieved.  “All right, thanks Mabel.  He leaned over and gave her a kiss on the cheek.”</w:t>
      </w:r>
    </w:p>
    <w:p>
      <w:pPr>
        <w:pStyle w:val="Normal"/>
        <w:rPr/>
      </w:pPr>
      <w:r>
        <w:rPr/>
        <w:tab/>
        <w:t>“Jerry,” she smiled, “you have changed—and for the better.  But let me suggest a few things, hon.  If you’re going to see Judy today, then take a bath, try to wear something nice, and for heaven’s sake try to be sober.”</w:t>
      </w:r>
    </w:p>
    <w:p>
      <w:pPr>
        <w:pStyle w:val="Normal"/>
        <w:rPr/>
      </w:pPr>
      <w:r>
        <w:rPr/>
        <w:tab/>
        <w:t>“Right.”</w:t>
      </w:r>
    </w:p>
    <w:p>
      <w:pPr>
        <w:pStyle w:val="Normal"/>
        <w:rPr/>
      </w:pPr>
      <w:r>
        <w:rPr/>
        <w:tab/>
        <w:t>Jerry smiled.  He felt the best he’d felt in what seemed a life time.  He turned to head back in the house to start cleaning himself—god knew how long it might take.  But then Mabel called to him.  He turned.  She was still walking away, but she grinned something wonderful, and said, “Welcome back to the world, Jerry.”</w:t>
      </w:r>
    </w:p>
    <w:p>
      <w:pPr>
        <w:pStyle w:val="Normal"/>
        <w:rPr/>
      </w:pPr>
      <w:r>
        <w:rPr/>
        <w:tab/>
      </w:r>
    </w:p>
    <w:p>
      <w:pPr>
        <w:pStyle w:val="Normal"/>
        <w:rPr/>
      </w:pPr>
      <w:r>
        <w:rPr/>
      </w:r>
    </w:p>
    <w:p>
      <w:pPr>
        <w:pStyle w:val="Normal"/>
        <w:rPr/>
      </w:pPr>
      <w:r>
        <w:rPr/>
        <w:t>He’d only been in the house an hour when he thought of Betty Stanford.  Somehow when he started cleaning himself up he’d also started cleaning the house too.  What a mess it had turned into.  He was surprised his mother hadn’t mentioned it.  But as he was cleaning he heard her distinctly, “I can’t do everything, Jerry.  You’re going to have to think for yourself now and then.”  He sighed, but it pleased him, nonetheless.</w:t>
      </w:r>
    </w:p>
    <w:p>
      <w:pPr>
        <w:pStyle w:val="Normal"/>
        <w:rPr/>
      </w:pPr>
      <w:r>
        <w:rPr/>
        <w:tab/>
        <w:t xml:space="preserve">He pulled on some sneakers and jogged across the street toward her home.  He pressed the doorbell and then he waited.  And waited.  He knocked.  Moments later Betty opened the door.  Jerry felt all his joy slip right though his belly to his bladder.  </w:t>
      </w:r>
    </w:p>
    <w:p>
      <w:pPr>
        <w:pStyle w:val="Normal"/>
        <w:rPr/>
      </w:pPr>
      <w:r>
        <w:rPr/>
        <w:tab/>
        <w:t>“Betty, are you all right?”</w:t>
      </w:r>
    </w:p>
    <w:p>
      <w:pPr>
        <w:pStyle w:val="Normal"/>
        <w:rPr/>
      </w:pPr>
      <w:r>
        <w:rPr/>
        <w:tab/>
        <w:t>She feigned a smile and said, “Yes, I just over did it this morning.  Got carried away pulling weeds.”  She chuckled, but it was dry and weak.</w:t>
      </w:r>
    </w:p>
    <w:p>
      <w:pPr>
        <w:pStyle w:val="Normal"/>
        <w:rPr/>
      </w:pPr>
      <w:r>
        <w:rPr/>
        <w:tab/>
        <w:t>Jerry’s fear mixed with his frustration into a fire.  “I thought Andy was doing that for you?”</w:t>
      </w:r>
    </w:p>
    <w:p>
      <w:pPr>
        <w:pStyle w:val="Normal"/>
        <w:rPr/>
      </w:pPr>
      <w:r>
        <w:rPr/>
        <w:tab/>
        <w:t>“Oh, he was here, dear.  I just thought I’d help.”</w:t>
      </w:r>
    </w:p>
    <w:p>
      <w:pPr>
        <w:pStyle w:val="Normal"/>
        <w:rPr/>
      </w:pPr>
      <w:r>
        <w:rPr/>
        <w:tab/>
        <w:t>She looked ready to collapse.  Jerry decided he was going to have a chat with Andy.  “Hmph,” he grunted, “you probably did twice as much as him.”  Jerry was afraid she was about to collapse so he reached out and took her hand.  “Do you need anything?”  He fidgeted, uncomfortable.  She reminded him of his mother when she was at her end.</w:t>
      </w:r>
    </w:p>
    <w:p>
      <w:pPr>
        <w:pStyle w:val="Normal"/>
        <w:rPr/>
      </w:pPr>
      <w:r>
        <w:rPr/>
        <w:tab/>
        <w:t>“That’s sweet of you, Jerry, but I’m ok.”  She patted his shoulder.  “Did you need something?”</w:t>
      </w:r>
    </w:p>
    <w:p>
      <w:pPr>
        <w:pStyle w:val="Normal"/>
        <w:rPr/>
      </w:pPr>
      <w:r>
        <w:rPr/>
        <w:tab/>
        <w:t>He’d forgotten why he’d come over.  All he could do was see his mother superimposed over Betty’s face.  Would he see Betty tomorrow?</w:t>
      </w:r>
    </w:p>
    <w:p>
      <w:pPr>
        <w:pStyle w:val="Normal"/>
        <w:rPr/>
      </w:pPr>
      <w:r>
        <w:rPr/>
        <w:tab/>
        <w:t>“You must have come over for some reason.”  She was trying to smile.</w:t>
      </w:r>
    </w:p>
    <w:p>
      <w:pPr>
        <w:pStyle w:val="Normal"/>
        <w:rPr/>
      </w:pPr>
      <w:r>
        <w:rPr/>
        <w:tab/>
        <w:t xml:space="preserve">“I . . . I don’t know,” he stammered, helpless.  “I just.  Hmm, well, it beats me.  You sure you’re ok?” </w:t>
      </w:r>
    </w:p>
    <w:p>
      <w:pPr>
        <w:pStyle w:val="Normal"/>
        <w:rPr/>
      </w:pPr>
      <w:r>
        <w:rPr/>
        <w:tab/>
        <w:t>“Yes, dear.  I’ll just take a rest.  That’ll revive me.”</w:t>
      </w:r>
    </w:p>
    <w:p>
      <w:pPr>
        <w:pStyle w:val="Normal"/>
        <w:rPr/>
      </w:pPr>
      <w:r>
        <w:rPr/>
        <w:tab/>
        <w:t>He tried to smile too, but he was broken.  “I’ll come back this evening, if that’s all right.”</w:t>
      </w:r>
    </w:p>
    <w:p>
      <w:pPr>
        <w:pStyle w:val="Normal"/>
        <w:rPr/>
      </w:pPr>
      <w:r>
        <w:rPr/>
        <w:tab/>
        <w:t>“OK, that’ll be fine.”</w:t>
      </w:r>
    </w:p>
    <w:p>
      <w:pPr>
        <w:pStyle w:val="Normal"/>
        <w:rPr/>
      </w:pPr>
      <w:r>
        <w:rPr/>
        <w:tab/>
        <w:t>He couldn’t help feeling as if he’d just said goodbye to her forever.</w:t>
      </w:r>
    </w:p>
    <w:p>
      <w:pPr>
        <w:pStyle w:val="Normal"/>
        <w:rPr/>
      </w:pPr>
      <w:r>
        <w:rPr/>
      </w:r>
    </w:p>
    <w:p>
      <w:pPr>
        <w:pStyle w:val="Normal"/>
        <w:rPr/>
      </w:pPr>
      <w:r>
        <w:rPr/>
      </w:r>
    </w:p>
    <w:p>
      <w:pPr>
        <w:pStyle w:val="Normal"/>
        <w:rPr/>
      </w:pPr>
      <w:r>
        <w:rPr/>
        <w:tab/>
        <w:t xml:space="preserve">Several hours later Jerry was nearly passed out on his mother’s gold, walnut trimmed couch.  A cigarette dangled from his lips and a stack of bottles lay at his stocking feet.  He had tried to get ready.  He had showered and shaved.  He wore slacks, a halfway buttoned white dress shirt, and a black jacket.  He had a tie too but it was stuffed into one of the jacket pockets.  He couldn’t find any shoes.  Or maybe he hadn’t looked for them.  His last activity had been to take a piss and get another beer, so, of course, his fly was open and the bottle was half empty.  </w:t>
      </w:r>
    </w:p>
    <w:p>
      <w:pPr>
        <w:pStyle w:val="Normal"/>
        <w:rPr/>
      </w:pPr>
      <w:r>
        <w:rPr/>
        <w:tab/>
        <w:t xml:space="preserve">He was talking to himself.  Cursing occasionally.  Crying a little.  He was weary as hell, mostly from the alcohol.  But who gave a shit what caused it really, because if he weren’t physically weary, he’d be world-weary.  Life was hinged on so many expectations and the one taken for granted most was time.  He thought of Betty and just how short her time left was.  Then how short his mother’s time had been.  He nearly threw his beer bottle at the portrait of Christ hung over the television when a sound stopped him. </w:t>
      </w:r>
    </w:p>
    <w:p>
      <w:pPr>
        <w:pStyle w:val="Normal"/>
        <w:ind w:firstLine="720"/>
        <w:rPr/>
      </w:pPr>
      <w:r>
        <w:rPr/>
        <w:t xml:space="preserve">A gunshot.  </w:t>
      </w:r>
    </w:p>
    <w:p>
      <w:pPr>
        <w:pStyle w:val="Normal"/>
        <w:ind w:firstLine="720"/>
        <w:rPr/>
      </w:pPr>
      <w:r>
        <w:rPr/>
        <w:t>If Jerry was ever said to have an innate talent, it was his ability to respond.  He’d first realized this back when he’d started at the Ford garage.  He had been in the office with most of the other employees when they’d all heard a faint, plaintive sound.  Everyone blew it off as a cat or dog or some other unremarkable sound.  But Jerry had run out the door and into the garage.  He found Bill Anson nearly crushed to death beneath a van wheel.  Had he waited at all, hesitated a moment, the man would have been dead.   Jerry found that this sense, or awareness, of his had paid off several times.  And really, wasn’t just one time enough?</w:t>
      </w:r>
    </w:p>
    <w:p>
      <w:pPr>
        <w:pStyle w:val="Normal"/>
        <w:rPr/>
      </w:pPr>
      <w:r>
        <w:rPr/>
        <w:tab/>
        <w:t xml:space="preserve">He was out the door and in his yard in seconds.  Off to his left, across the street, Abbey Massey came out of her house and screamed something fierce.  Jerry looked out in front of her, into his neighbor’s yard.  Crawling on knees and elbows and one helluva bloody mess, was a man.  He assumed it was Tom Massey because Abbey was running to him.  He sprinted toward them, himself.  By the time he got there Abbey had torn off her top and was wiping her husband, trying to get him to lie on his back, but he kept trying to crawl.  She was soon slimy with blood and crying for help.  Jerry knelt across from her and gently forced Tom onto his back.  The man was sincerely fucked up.  Jerry wished he could have stopped Abbey from seeing her husband like this because he was quite unrecognizable—well, Jerry wouldn’t have known who it was, anyway.  </w:t>
      </w:r>
    </w:p>
    <w:p>
      <w:pPr>
        <w:pStyle w:val="Normal"/>
        <w:rPr/>
      </w:pPr>
      <w:r>
        <w:rPr/>
        <w:tab/>
        <w:t>“Oh, Tom.  Can you hear me, Baby.  It’s ok.  I’ve got you now.”</w:t>
      </w:r>
    </w:p>
    <w:p>
      <w:pPr>
        <w:pStyle w:val="Normal"/>
        <w:rPr/>
      </w:pPr>
      <w:r>
        <w:rPr/>
        <w:tab/>
        <w:t>Jerry was impressed.  She was tougher than hell.  Then he thought he saw Judy coming out of her house, but it wasn’t Judy at all; it was that punk Andy Roarke.  He was running awkwardly, holding his groin, and his pants were undone.  As he came nearer Jerry saw blood all over his chin and chest.  Jerry didn’t have time to understand what the hell was going on with that, but he grew cold with the thought of Judy being in trouble.  He was about to go check on her when she came out of the house dressed in sweats and a cut-off t-shirt.  She looked incredible, but now that he knew she was OK, his attention returned to the crisis at hand.  Andy had limp-run passed them, getting a good eyeful of Abbey’s breasts.  Jerry decided he’d put an end to any more of that.  He took off his jacket and laid it over Abbey’s shoulders.  Her sternum and belly still showed, but at least she had some cover.</w:t>
      </w:r>
    </w:p>
    <w:p>
      <w:pPr>
        <w:pStyle w:val="Normal"/>
        <w:rPr/>
      </w:pPr>
      <w:r>
        <w:rPr/>
        <w:tab/>
        <w:t>“Judy, call the cops,” shouted Jerry, trying to sound purposeful, but not commanding.  However he sounded, she did as he said.  She came back out a few minutes later with a basin of water and numerous towels.  Jerry nodded at her and grinned briefly.  Good thinking, sweetheart.  He knew he stank of beer and cigarettes but he was pretty sure Tom wouldn’t give a shit, so Jerry didn’t worry about it either.  Everything seemed to be calming down a bit.  He could hear sirens in the distance.  He looked at Judy again.  She spoke quickly, “I told them an ambulance was needed.”  Damn, she’s good.  Tom whimpered and then passed out.  They held his neck and back all straight, just in case he had some spinal damage.</w:t>
      </w:r>
    </w:p>
    <w:p>
      <w:pPr>
        <w:pStyle w:val="Normal"/>
        <w:rPr/>
      </w:pPr>
      <w:r>
        <w:rPr/>
        <w:tab/>
        <w:t xml:space="preserve">Jerry couldn’t imagine what had happened and he didn’t feel like asking Abbey.  The cops would be there soon.  They’d ask enough questions without Jerry’s help.  There was a cry from behind him.  As he turned toward the Roarke’s front porch, he saw Andy come running out with a pistol in his hands.  He was running right toward them screaming, “U unt.  I’ll each u ow itch.”  As indecipherable as the speech was, Jerry understood the intent.  Andy was leveling the pistol at either Abbey or Judy.  He assumed it was Judy considering that it was her house that the teen had been at moments before.  Andy walked closer.  He was trying to eye Abbey’s breasts, it seemed to Jerry, at the same time he was trying to kill Judy.  As he drew nearer, Jerry sprang like a wiry beast, grasping the pistol with one hand and the teen’s throat with the other.  Andy toppled over backwards.  There appeared to be a struggle, but once Jerry took the pistol away it only took a few blows to the teen’s temple and jaw before he was curled up and crying.   </w:t>
      </w:r>
    </w:p>
    <w:p>
      <w:pPr>
        <w:pStyle w:val="Normal"/>
        <w:rPr/>
      </w:pPr>
      <w:r>
        <w:rPr/>
        <w:tab/>
        <w:t>Jerry opened the pistol, a six-shooter, and spilled the rounds out.  After he verified the chambers and barrel were empty he tossed the weapon into the street.  “You get up, fucker, and I’ll make sure it’s the last time.  You got me?”  Andy didn’t respond until Jerry kicked him in the ass.  The kid cried out, “OK, OK.”  Jerry almost laughed.  How bad could it have hurt to be kicked by a foot covered by a sock?  The police arrived a minute later.  Jerry had taken up a position behind Judy as she helped Abbey clean Tom and try to comfort him.  He was conscious again and crying.  Jerry rested his hands on Judy’s shoulders and squeezed them gently.  She either didn’t notice or didn’t mind.  But after the ambulance had come and taken Tom and Abbey away, Judy leaned her cheek against his hand, “Thank you.”</w:t>
      </w:r>
    </w:p>
    <w:p>
      <w:pPr>
        <w:pStyle w:val="Normal"/>
        <w:rPr/>
      </w:pPr>
      <w:r>
        <w:rPr/>
        <w:tab/>
        <w:t>The police questioned them for nearly an hour and there was an entirely new outburst when the bodies of Guy and Helen Roarke were found.  At first the cops thought it might have been Andy who killed Guy, considering the teen had the pistol, but Judy had vouched for him.  Jerry held nothing back, though, when it came to Andy’s attempt on Judy, nor did she when she told how the teen had been in her house trying to rob then rape her.</w:t>
      </w:r>
    </w:p>
    <w:p>
      <w:pPr>
        <w:pStyle w:val="Normal"/>
        <w:rPr/>
      </w:pPr>
      <w:r>
        <w:rPr/>
        <w:tab/>
        <w:t>After the police, two squad cars total, released them, Jerry walked Judy back to her own yard and said, “Damn, you are one cool woman.”</w:t>
      </w:r>
    </w:p>
    <w:p>
      <w:pPr>
        <w:pStyle w:val="Normal"/>
        <w:rPr/>
      </w:pPr>
      <w:r>
        <w:rPr/>
        <w:tab/>
        <w:t>She just laughed.</w:t>
      </w:r>
    </w:p>
    <w:p>
      <w:pPr>
        <w:pStyle w:val="Normal"/>
        <w:rPr/>
      </w:pPr>
      <w:r>
        <w:rPr/>
        <w:tab/>
        <w:t>“Oh,” he exclaimed, and then dug into his pants pocket.  He noticed his fly then.  “Shit.”</w:t>
      </w:r>
    </w:p>
    <w:p>
      <w:pPr>
        <w:pStyle w:val="Normal"/>
        <w:rPr/>
      </w:pPr>
      <w:r>
        <w:rPr/>
        <w:tab/>
        <w:t>She giggled.  “Why worry about that now,” she said cheerily, “this is the most clothes I’ve ever seen you in.”</w:t>
      </w:r>
    </w:p>
    <w:p>
      <w:pPr>
        <w:pStyle w:val="Normal"/>
        <w:rPr/>
      </w:pPr>
      <w:r>
        <w:rPr/>
        <w:tab/>
        <w:t>He grinned, zipped his fly anyway, and then dug into his other pocket.  He withdrew a dog biscuit.  “Hey, where’s three legs?”</w:t>
      </w:r>
    </w:p>
    <w:p>
      <w:pPr>
        <w:pStyle w:val="Normal"/>
        <w:rPr/>
      </w:pPr>
      <w:r>
        <w:rPr/>
        <w:tab/>
        <w:t>“Oh, god, he’s still inside.  Andy kicked him unconscious.”</w:t>
      </w:r>
    </w:p>
    <w:p>
      <w:pPr>
        <w:pStyle w:val="Normal"/>
        <w:rPr/>
      </w:pPr>
      <w:r>
        <w:rPr/>
        <w:tab/>
        <w:t>“That little bastard.”</w:t>
      </w:r>
    </w:p>
    <w:p>
      <w:pPr>
        <w:pStyle w:val="Normal"/>
        <w:rPr/>
      </w:pPr>
      <w:r>
        <w:rPr/>
        <w:tab/>
        <w:t>They went inside at a fast walk and found Eddie in his bed.  The dog wagged his tail and came to Jerry.  “Here ya are, bud.”</w:t>
      </w:r>
    </w:p>
    <w:p>
      <w:pPr>
        <w:pStyle w:val="Normal"/>
        <w:rPr/>
      </w:pPr>
      <w:r>
        <w:rPr/>
        <w:tab/>
        <w:t>Judy smiled to see the dog so pleased.  But was confused.  “How do you know Eddie?”</w:t>
      </w:r>
    </w:p>
    <w:p>
      <w:pPr>
        <w:pStyle w:val="Normal"/>
        <w:rPr/>
      </w:pPr>
      <w:r>
        <w:rPr/>
        <w:tab/>
        <w:t>Jerry smirked.  “The old bugger hops over to see me every day while you’re at work.  And you know what, he won’t drink Coors, so I had to start buying only Budweiser.”</w:t>
      </w:r>
    </w:p>
    <w:p>
      <w:pPr>
        <w:pStyle w:val="Normal"/>
        <w:rPr/>
      </w:pPr>
      <w:r>
        <w:rPr/>
        <w:tab/>
        <w:t>They laughed together, then a long silence followed in which Jerry fought with himself.  What should he do now?  He was in her home, standing a foot away from her.  They had touched, smiled, laughed.  Then he remembered what he’d been digging in his pockets for in the first place.</w:t>
      </w:r>
    </w:p>
    <w:p>
      <w:pPr>
        <w:pStyle w:val="Normal"/>
        <w:ind w:firstLine="720"/>
        <w:rPr/>
      </w:pPr>
      <w:r>
        <w:rPr/>
        <w:t>“</w:t>
      </w:r>
      <w:r>
        <w:rPr/>
        <w:t>Damn, hang on,” he blurted, digging once more into his pocket.  “Here we go.”  He withdrew a bracelet studded with blue sapphires.  “This was my mother’s,” he said shyly.  “I hope you like it,” he added quickly.  “Happy Birthday, Judy.”</w:t>
      </w:r>
    </w:p>
    <w:p>
      <w:pPr>
        <w:pStyle w:val="Normal"/>
        <w:rPr/>
      </w:pPr>
      <w:r>
        <w:rPr/>
        <w:tab/>
        <w:t>She smiled.  Absolutely radiant.  “You’re the only person to . . . “ she choked a bit and her eyes grew watery, “to . . . “  She kissed him.</w:t>
      </w:r>
    </w:p>
    <w:p>
      <w:pPr>
        <w:pStyle w:val="Normal"/>
        <w:rPr/>
      </w:pPr>
      <w:r>
        <w:rPr/>
        <w:tab/>
        <w:t>A minute later he became bashful.  “I’m sorry about how I look and smell,” he apologized, embarrassed now that she’d gotten so intimate with him.</w:t>
      </w:r>
    </w:p>
    <w:p>
      <w:pPr>
        <w:pStyle w:val="Normal"/>
        <w:rPr/>
      </w:pPr>
      <w:r>
        <w:rPr/>
        <w:tab/>
        <w:t>“That’s all right,” she grinned, wiping away the tears, “It’s nothing a bath can’t cure.”</w:t>
      </w:r>
    </w:p>
    <w:p>
      <w:pPr>
        <w:pStyle w:val="Normal"/>
        <w:rPr/>
      </w:pPr>
      <w:r>
        <w:rPr/>
        <w:tab/>
        <w:t>Jerry squirmed.  Judy was damn sexy, but he knew he couldn’t jump into a relationship this fast. “Uh, listen, Judy.  It’s not that I don’t appreciate the offer, but . . .”</w:t>
      </w:r>
    </w:p>
    <w:p>
      <w:pPr>
        <w:pStyle w:val="Normal"/>
        <w:rPr/>
      </w:pPr>
      <w:r>
        <w:rPr/>
        <w:tab/>
        <w:t>She began laughing hard.  “You silly.  I didn’t mean,” she giggled more, “Just go home and take a bath.  When you get done, come back over.  I have some movies and some food in the fridge.”</w:t>
      </w:r>
    </w:p>
    <w:p>
      <w:pPr>
        <w:pStyle w:val="Normal"/>
        <w:rPr/>
      </w:pPr>
      <w:r>
        <w:rPr/>
        <w:tab/>
        <w:t xml:space="preserve">He grinned, relieved.  She was his type of gal, after all.  “All right.  I won’t be long.”  But just as he said that, he had a pang of dread.  </w:t>
      </w:r>
      <w:r>
        <w:rPr>
          <w:i/>
        </w:rPr>
        <w:t>Betty</w:t>
      </w:r>
      <w:r>
        <w:rPr/>
        <w:t>.  He needed to check on Betty.  He hurried outside again, into the middle of Judy’s yard.  From there he looked at the front of Grandma Betty’s house..</w:t>
      </w:r>
    </w:p>
    <w:p>
      <w:pPr>
        <w:pStyle w:val="Normal"/>
        <w:rPr/>
      </w:pPr>
      <w:r>
        <w:rPr/>
        <w:tab/>
        <w:t>“What is it, Jerry?” asked his new companion, as she joined him.</w:t>
      </w:r>
    </w:p>
    <w:p>
      <w:pPr>
        <w:pStyle w:val="Normal"/>
        <w:rPr/>
      </w:pPr>
      <w:r>
        <w:rPr/>
        <w:tab/>
        <w:t>But he stood mute as well as deaf.  At the end of the street stood a girl.  No more than six or seven.  She was looking at him.  Even from this distance her face was unmistakable.  He’d seen her before.  She looked at him, seemed to study him, her face nearly expressionless, and then she turned and walked away down Gray Street.</w:t>
      </w:r>
    </w:p>
    <w:p>
      <w:pPr>
        <w:pStyle w:val="Normal"/>
        <w:rPr/>
      </w:pPr>
      <w:r>
        <w:rPr/>
        <w:tab/>
        <w:t>“Jerry?”</w:t>
      </w:r>
    </w:p>
    <w:p>
      <w:pPr>
        <w:pStyle w:val="Normal"/>
        <w:rPr/>
      </w:pPr>
      <w:r>
        <w:rPr/>
        <w:tab/>
        <w:t>He thought of Betty.  Little old Betty.  “It’s nothing Babe,” he said softly, taking her hand.  “Nothing that can’t wait until tomorrow.”</w:t>
      </w:r>
    </w:p>
    <w:p>
      <w:pPr>
        <w:pStyle w:val="Normal"/>
        <w:rPr/>
      </w:pPr>
      <w:r>
        <w:rPr/>
      </w:r>
    </w:p>
    <w:p>
      <w:pPr>
        <w:pStyle w:val="Normal"/>
        <w:rPr/>
      </w:pPr>
      <w:r>
        <w:rPr/>
      </w:r>
    </w:p>
    <w:p>
      <w:pPr>
        <w:pStyle w:val="Normal"/>
        <w:rPr/>
      </w:pPr>
      <w:r>
        <w:rPr/>
      </w:r>
      <w:r>
        <w:br w:type="page"/>
      </w:r>
    </w:p>
    <w:p>
      <w:pPr>
        <w:pStyle w:val="Normal"/>
        <w:jc w:val="center"/>
        <w:rPr/>
      </w:pPr>
      <w:r>
        <w:rPr/>
        <w:t>Gift of the Unsung</w:t>
      </w:r>
    </w:p>
    <w:p>
      <w:pPr>
        <w:pStyle w:val="Normal"/>
        <w:jc w:val="center"/>
        <w:rPr/>
      </w:pPr>
      <w:r>
        <w:rPr/>
      </w:r>
    </w:p>
    <w:p>
      <w:pPr>
        <w:pStyle w:val="Normal"/>
        <w:rPr/>
      </w:pPr>
      <w:r>
        <w:rPr/>
      </w:r>
    </w:p>
    <w:p>
      <w:pPr>
        <w:pStyle w:val="Normal"/>
        <w:rPr/>
      </w:pPr>
      <w:r>
        <w:rPr/>
        <w:t>Helen knew that she was dreaming, but that fact did not diminish the pleasure of the journey.  She was in Paris!  Helen Roarke in Paris.  Take that naysayers!  Of course, she found it odd that her husband and son hadn’t joined her, but that was OK, really.  Her companion seemed to be pleasant enough, even if unfamiliar.  Anyway, had her husband or son come along, they would undoubtedly have found a way to ruin it for her, as if she deserved to have every single pleasure in life snatched from her fingers and crumpled before her eyes.  What had she done to be treated so spitefully?  Taken for granted at every turn.  All she’d ever wanted was a little sunshine now and then.  A smile, an “I love you,” a simple “Thank you.”  Not everyday.  But just one now and then.  She’d gone without so long her reserves were depleted.  She felt hollow inside.  Dead, even.  But how unfair to be drained by the very people you loved?  How cruel to be killed inside by those you trust.</w:t>
      </w:r>
    </w:p>
    <w:p>
      <w:pPr>
        <w:pStyle w:val="Normal"/>
        <w:rPr/>
      </w:pPr>
      <w:r>
        <w:rPr/>
        <w:tab/>
        <w:t>Helen sighed.  She’d been over this in her head a million times.  In fact, she’d never let a word slip in twenty years of marriage until Abbey had moved in across the street.  Helen had been so jealous.  Tom, Abbey’s husband, was attentive, loving, grateful.  And passionate.  Helen was no voyeur—well, maybe she had transformed into one since she had no life of her own—yet one afternoon she’d watched them make love for at least an hour.  Of course, the actual intercourse didn’t last that long, but they’d caressed and kissed for an eternity.  Helen had only been bringing a pitcher of lemonade over to the Massey’s.  She knew they were working on their backyard—Guy had helped Tom place some large stones around a small pond—so she had walked back without ringing, thinking they must be thirsty.  She had stepped into shadow when she found them nude, embracing, but she could not tear herself away from watching.</w:t>
      </w:r>
    </w:p>
    <w:p>
      <w:pPr>
        <w:pStyle w:val="Normal"/>
        <w:rPr/>
      </w:pPr>
      <w:r>
        <w:rPr/>
        <w:tab/>
        <w:t xml:space="preserve">Guy had never wanted to explore their sexuality.  Helen was no deviant, but anything except the brief missionary gruntfest would have been an adventure.  Guy always wanted the light off, even when Helen had been younger, thinner, her most attractive.  He never responded to her advances either; sex was only when he needed release.  She tried to arouse some kind of response from him by mentioning their neighbor Mr. Jaspers.  That young man was always urinating out back.  But even that turned against her when she realized she was annoying rather than arousing her husband.  </w:t>
      </w:r>
    </w:p>
    <w:p>
      <w:pPr>
        <w:pStyle w:val="Normal"/>
        <w:ind w:firstLine="720"/>
        <w:rPr/>
      </w:pPr>
      <w:r>
        <w:rPr/>
        <w:t xml:space="preserve">Oh, well, here she was in Paris.  Paris, France.  Hmm, maybe it was Paris.  How would she actually know?  She’d never left Washington State.  </w:t>
      </w:r>
    </w:p>
    <w:p>
      <w:pPr>
        <w:pStyle w:val="Normal"/>
        <w:rPr/>
      </w:pPr>
      <w:r>
        <w:rPr/>
        <w:tab/>
        <w:t>Helen hesitated.  Her companion took her hand and tugged, persistent.  But who was this child, this girl.  Why couldn’t Helen just sit here and enjoy the Sun, the birds, and the water?  Say, now, where had that river come from?  It was deep and dark, the most viscous river she’d ever seen; it was nearly a gel.  The girl insisted, firmly pulling on Helen’s hand.  She resigned herself to following, but not because the girl wanted her to; no, she walked on because there was a very attractive man up ahead at the small dock below the grassy knoll they were now descending.  The man held a long wooden pole and seemed to be the navigator of the gondola that bumped gently against the wood planks.  Helen entered the small craft, releasing the girl’s hand, and the handsome man pushed them out into the current.  The water smelled wonderfully clean and there was a hint of jasmine.  Helen leaned back, allowing the Sun to warm her slender waist and long legs.  It was wonderful to be young, everyday an eternity, she thought, as she drifted peacefully to sle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89480"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89480" cy="2240915"/>
                    </a:xfrm>
                    <a:prstGeom prst="rect">
                      <a:avLst/>
                    </a:prstGeom>
                  </pic:spPr>
                </pic:pic>
              </a:graphicData>
            </a:graphic>
          </wp:inline>
        </w:drawing>
      </w:r>
    </w:p>
    <w:p>
      <w:pPr>
        <w:pStyle w:val="Normal"/>
        <w:jc w:val="center"/>
        <w:rPr>
          <w:sz w:val="16"/>
          <w:szCs w:val="16"/>
        </w:rPr>
      </w:pPr>
      <w:r>
        <w:rPr>
          <w:sz w:val="16"/>
          <w:szCs w:val="16"/>
        </w:rPr>
        <w:t>Woodcut by Urs Grafs, 1524</w:t>
      </w:r>
    </w:p>
    <w:p>
      <w:pPr>
        <w:pStyle w:val="Normal"/>
        <w:rPr>
          <w:sz w:val="16"/>
          <w:szCs w:val="16"/>
        </w:rPr>
      </w:pPr>
      <w:r>
        <w:rPr>
          <w:sz w:val="16"/>
          <w:szCs w:val="16"/>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13:00Z</dcterms:created>
  <dc:creator>Preferred Customer</dc:creator>
  <dc:description/>
  <dc:language>en-US</dc:language>
  <cp:lastModifiedBy>Chris L Hansen</cp:lastModifiedBy>
  <dcterms:modified xsi:type="dcterms:W3CDTF">2004-08-31T18:13:00Z</dcterms:modified>
  <cp:revision>2</cp:revision>
  <dc:subject/>
  <dc:title>Compromise:  A Tale of Love, Part One</dc:title>
</cp:coreProperties>
</file>